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67801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змін до рішення міської ради від 27.06.2018 №2794 «Про                 затвердження Переліку адміністративних, інших публічних послуг, що надаються через Центр адміністративних послуг «Віза»,  у новій редакції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З метою запровадження нових адміністративних, інших публічних послуг через Центр адміністративних послуг «Віза»; ураховуючи пропозиції виконкомів районних у місті рад, юридичного управління виконкому міської ради;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керуючись Законами України </w:t>
      </w:r>
      <w:r>
        <w:rPr>
          <w:rFonts w:eastAsia="Calibri"/>
          <w:szCs w:val="28"/>
          <w:lang w:eastAsia="en-US"/>
        </w:rPr>
        <w:t xml:space="preserve">«Про адміністративні послуги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 Унести зміни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, а саме:  у Переліку в розділі 1 «Перелік  адміністративних, інших публічних послуг,  що надаються  адміністраторами  Центру  адміністративних послуг «Віза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  викласти в новій редакції  послуги №№ 122 – 126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  доповни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1 послугу №127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2 примітку (додаток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3 вважати  послуги №№ 127  – 193 попередньої редакції послугами     №№ 128 – 194 відповід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46:00Z</dcterms:modified>
  <cp:revision>3</cp:revision>
  <dc:subject/>
  <dc:title>           </dc:title>
</cp:coreProperties>
</file>