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4169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надання при-ватному акціонерному това-риству «СУХА БАЛКА» гірни-чого відводу для продовження видобування залізних руд родо-вища поля шахти «Ювіле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Розглянувши клопотання приватного акціонерного товариства "СУХА БАЛКА" щодо погодження надання гірничого відводу з метою</w:t>
      </w:r>
      <w:r>
        <w:rPr>
          <w:sz w:val="20"/>
          <w:szCs w:val="28"/>
        </w:rPr>
        <w:t xml:space="preserve"> </w:t>
      </w:r>
      <w:r>
        <w:rPr>
          <w:iCs/>
          <w:szCs w:val="28"/>
        </w:rPr>
        <w:t xml:space="preserve">продовження видобування залізних руд родовища поля шахти </w:t>
      </w:r>
      <w:r>
        <w:rPr>
          <w:bCs/>
          <w:iCs/>
          <w:szCs w:val="28"/>
        </w:rPr>
        <w:t>"</w:t>
      </w:r>
      <w:r>
        <w:rPr>
          <w:iCs/>
          <w:szCs w:val="28"/>
        </w:rPr>
        <w:t>Ювілейна</w:t>
      </w:r>
      <w:r>
        <w:rPr>
          <w:bCs/>
          <w:iCs/>
          <w:szCs w:val="28"/>
        </w:rPr>
        <w:t>", проект гірничого відводу; ураховуючи спеціальний дозвіл на користування надрами від 05.08.1996 №</w:t>
      </w:r>
      <w:r>
        <w:rPr>
          <w:szCs w:val="28"/>
        </w:rPr>
        <w:t>592</w:t>
      </w:r>
      <w:r>
        <w:rPr>
          <w:bCs/>
          <w:iCs/>
          <w:szCs w:val="28"/>
        </w:rPr>
        <w:t xml:space="preserve">, зі змінами; відповідно до Кодексу України про надра, Закону України "Про охорону навколишнього природного середовища", Гірничого Закону України, Постанови Кабінету Міністрів України від 27 січня 1995 року №59 "Про затвердження Положення про порядок надання гірничих відводів"; керуючись Законом України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1. Погодити надання приватному акціонерному товариству "СУХА БАЛКА" гірничого відводу для видобування залізних руд родовища поля шахти "Ювілейна" з метою подальшого його оформлення згідно з чинним законодавством України.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Рекомендувати приватному акціонерному товариству "СУХА БАЛКА" (Баш В.О.):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1 оформити гірничий відвод </w:t>
      </w:r>
      <w:r>
        <w:rPr>
          <w:iCs/>
          <w:szCs w:val="28"/>
        </w:rPr>
        <w:t xml:space="preserve">родовища поля шахти </w:t>
      </w:r>
      <w:r>
        <w:rPr>
          <w:bCs/>
          <w:iCs/>
          <w:szCs w:val="28"/>
        </w:rPr>
        <w:t>"</w:t>
      </w:r>
      <w:r>
        <w:rPr>
          <w:iCs/>
          <w:szCs w:val="28"/>
        </w:rPr>
        <w:t>Ювілейна</w:t>
      </w:r>
      <w:r>
        <w:rPr>
          <w:bCs/>
          <w:iCs/>
          <w:szCs w:val="28"/>
        </w:rPr>
        <w:t>" згідно з отриманим спеціальним дозволом на користування надрами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 при видобуванні залізних руд забезпечити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1 дотримання вимог природоохоро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2.2 безпеку </w:t>
      </w:r>
      <w:r>
        <w:rPr>
          <w:color w:val="000000"/>
          <w:szCs w:val="28"/>
          <w:shd w:fill="FFFFFF" w:val="clear"/>
        </w:rPr>
        <w:t>навколишнього природного середовища</w:t>
      </w:r>
      <w:r>
        <w:rPr>
          <w:bCs/>
          <w:iCs/>
          <w:szCs w:val="28"/>
        </w:rPr>
        <w:t>, людей, майна, будівель, споруд, інженерних мереж, розміщених у межах гірничого відводу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2.3 здійснення постійних спостережень за зсувами гірських порід, де-формацією наявних наземних споруд і об’єктів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iCs/>
          <w:szCs w:val="28"/>
        </w:rPr>
        <w:t>2.2.4 виконання інших вимог до користування надрами, установлених законодавством України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iCs/>
          <w:szCs w:val="28"/>
        </w:rPr>
        <w:t>2.2.5 виконання обов’язків підприємства в межах площ, визначених актами про надання гірничого відводу, у тому числі від 02.04.2018 №3318;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.6 </w:t>
      </w:r>
      <w:r>
        <w:rPr>
          <w:szCs w:val="28"/>
        </w:rPr>
        <w:t>рекультивацію земельних ділянок, порушених під час користування надрами, та приведення їх до стану, придатного для подальшого використання в суспільному виробництві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3 оптимізувати та прискорити роботи з рекультивації порушених </w:t>
      </w:r>
      <w:r>
        <w:rPr>
          <w:bCs/>
          <w:iCs/>
          <w:szCs w:val="28"/>
          <w:lang w:val="en-US"/>
        </w:rPr>
        <w:t xml:space="preserve">                </w:t>
      </w:r>
      <w:r>
        <w:rPr>
          <w:bCs/>
          <w:iCs/>
          <w:szCs w:val="28"/>
        </w:rPr>
        <w:t xml:space="preserve">гірничими роботами земель у межах гірничого відводу з урахуванням санітарно-захисної зони, із залученням гірничої маси, раніше заскладованої у відвалах розкривних порід поряд з виробками та зонами зрушення;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2.4 переглянути проекти рекультивації порушених земель у колишніх селищах Верабовому та Куйбишевому щодо зменшення строків закінчення робіт з відновлення земельних ділянок (не більше 2 – 3 років), проведення їх біологічної рекультивації  (3 – 5 років);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2.5 надати пропозиції щодо внесення змін до рішення міської ради від 27.05.2015 №3691 "Про погодження обсягів проведення робіт з рекультивації порушених земель міста на 2015 – 2019 роки" відносно обсягів та термінів проведення товариством робіт з рекультивації порушених гірничотехнічними роботами земель у межах гірничого відводу.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</w:t>
      </w:r>
      <w:r>
        <w:rPr>
          <w:color w:val="000000"/>
          <w:szCs w:val="28"/>
          <w:lang w:eastAsia="uk-UA"/>
        </w:rPr>
        <w:t>природокористування, екології, охорони здоров’я та соціального захисту населення</w:t>
      </w:r>
      <w:r>
        <w:rPr>
          <w:szCs w:val="28"/>
        </w:rPr>
        <w:t>;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44:00Z</dcterms:modified>
  <cp:revision>3</cp:revision>
  <dc:subject/>
  <dc:title>           </dc:title>
</cp:coreProperties>
</file>