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80149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3757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08.2017 №1955 «Про затвердження Положення про Департамент соціальної політики виконкому Криворізької міської рад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У зв’язку зі змінами, що відбулися в чинному законодавстві України;  ураховуючи норми Закону України «Про державну допомогу суб’єктам господарювання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Унести зміни до рішення міської ради від 30.08.2017 №1955  «Про затвердження Положення про Департамент </w:t>
      </w:r>
      <w:bookmarkStart w:id="1" w:name="_Hlk513817727"/>
      <w:r>
        <w:rPr>
          <w:rFonts w:eastAsia="Calibri"/>
          <w:szCs w:val="28"/>
          <w:lang w:eastAsia="en-US"/>
        </w:rPr>
        <w:t>соціальної політики виконкому Криворізької міської ради</w:t>
      </w:r>
      <w:bookmarkEnd w:id="1"/>
      <w:r>
        <w:rPr>
          <w:rFonts w:eastAsia="Calibri"/>
          <w:szCs w:val="28"/>
          <w:lang w:eastAsia="en-US"/>
        </w:rPr>
        <w:t>», а саме: викласти Положення в новій редакції (додаток)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spacing w:before="240" w:after="2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изнати таким, що втратило чинність, рішення виконкому міської ради від 27.06.2018 №2786 «Про внесення змін до рішення міської ради від 30.08.2017 №1955 «Про затвердження Положення про Департамент соціальної політики виконкому Криворізької міської ради»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spacing w:before="240" w:after="240"/>
        <w:ind w:firstLine="709"/>
        <w:jc w:val="both"/>
        <w:rPr>
          <w:rFonts w:ascii="Calibri" w:hAnsi="Calibri" w:eastAsia="Calibri" w:cs="Calibri"/>
          <w:spacing w:val="-2"/>
          <w:szCs w:val="28"/>
          <w:lang w:eastAsia="en-US"/>
        </w:rPr>
      </w:pPr>
      <w:r>
        <w:rPr>
          <w:rFonts w:eastAsia="Calibri" w:cs="Calibri" w:ascii="Calibri" w:hAnsi="Calibri"/>
          <w:spacing w:val="-2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44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41:00Z</dcterms:modified>
  <cp:revision>3</cp:revision>
  <dc:subject/>
  <dc:title>           </dc:title>
</cp:coreProperties>
</file>