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94293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–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З метою соціальної підтримки окремих категорій мешканців міста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Унести зміни до рішення міської ради від 21.12.2016 №1182 «Про         затвердження Програми соціального захисту окремих категорій мешканців              м. Кривого Рогу на 2017 – 2019 роки», зі змінами, а саме: у Програмі в</w:t>
      </w:r>
      <w:r>
        <w:rPr>
          <w:spacing w:val="-2"/>
          <w:szCs w:val="28"/>
        </w:rPr>
        <w:t xml:space="preserve"> додатку 4 </w:t>
      </w:r>
      <w:r>
        <w:rPr>
          <w:szCs w:val="28"/>
        </w:rPr>
        <w:t>викласти в новій редакц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зділ 5 «Компенсаційні виплати на пільговий проїзд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зділ 7 «Утримання комунальних установ соціальної сфер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 9.1</w:t>
      </w:r>
      <w:r>
        <w:rPr>
          <w:spacing w:val="-2"/>
          <w:szCs w:val="28"/>
        </w:rPr>
        <w:t xml:space="preserve">  розділу  9  «Відшкодування  за  надання  окремим  категоріям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pacing w:val="-2"/>
          <w:szCs w:val="28"/>
        </w:rPr>
        <w:t>громадян пільг з оплати послуг зв’язку» (додаток)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внести необхідні зміни до паспорта бюджетної програм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06:39:00Z</dcterms:modified>
  <cp:revision>3</cp:revision>
  <dc:subject/>
  <dc:title>           </dc:title>
</cp:coreProperties>
</file>