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9898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«Про міський бюджет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240" w:after="0"/>
        <w:ind w:left="-142"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Cs w:val="28"/>
        </w:rPr>
        <w:t>1. Унести зміни до рішення міської ради від 26.12.2018 №3274 «Про міський бюджет на 2019 рік», зі змінами, 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підпункти 1.1, 1.2, 1.5, 1.6 пункту 1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600 954 406 гривень, у тому числі доходи   загального   фонду  міського бюджету  – 7 334 289 493 гривень, доходи спеціального  фонду міського бюджету – 266 664 913 гривень згідно з              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99 319 989,49 гривень, у тому числі видатки загального фонду   міського  бюджету  – 6 795 775 081,16 гривень, видатки  спеціального фонду міського бюджету – 1 003 544 908,33 гривень, з них за рахунок місцевого зовнішнього запозичення шляхом залучення кредиту Північної екологічної фінансової корпорації (НЕФКО) у сумі 6 602 838 гри-вень;</w:t>
      </w:r>
    </w:p>
    <w:p>
      <w:pPr>
        <w:pStyle w:val="Normal"/>
        <w:spacing w:before="40" w:after="0"/>
        <w:jc w:val="both"/>
        <w:rPr/>
      </w:pPr>
      <w:r>
        <w:rPr>
          <w:bCs/>
          <w:color w:val="FF0000"/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690 764 561,6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889 864 175,18 гривень, у тому числі за загальним фондом міського бюджету в сумі 152 871 643,85 гривень, за спеціальним   фондом    міського    бюджету   в   сумі  736 992 531,33 гривень, у тому числі за рахунок  залучення кредиту НЕФКО в сумі 6 602 838 гривень та повернення кредиту в сумі 600 0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549 749 632,12 гривень згідно з                   </w:t>
      </w:r>
      <w:r>
        <w:rPr>
          <w:bCs/>
          <w:szCs w:val="28"/>
        </w:rPr>
        <w:t>додат-ком 6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  </w:t>
        <w:tab/>
        <w:tab/>
        <w:t xml:space="preserve">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0:00Z</dcterms:modified>
  <cp:revision>4</cp:revision>
  <dc:subject/>
  <dc:title>           </dc:title>
</cp:coreProperties>
</file>