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964994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своєння звання «Почес-ний громадянин міста Кривого Рогу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 xml:space="preserve">Ураховуючи вагомий особистий внесок у забезпечення захисту трудових прав та соціально-економічних інтересів мешканців міста, віддане служіння інтересам громади, багаторічну сумлінну працю, високий професіоналізм, активну життєву позицію, видатні заслуги в здійсненні заходів щодо зміцнення авторитету Кривого Рогу та його розвитку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своїти звання «Почесний громадянин міста Кривого Рогу»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1 Артюху Віктору Михайловичу, директору з побуту та соціальних питань приватного акціонерного товариства «Центральний гірничо-збагачувальний комбіна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Степанюку Дмитру Петровичу, голову ради громадської спілки «Координаційна рада «Кривий Ріг - рідне місто»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 xml:space="preserve">            </w:t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06:24:00Z</dcterms:modified>
  <cp:revision>3</cp:revision>
  <dc:subject/>
  <dc:title>           </dc:title>
</cp:coreProperties>
</file>