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матеріальної допомоги  гр. Штиленко А.Т. на вирішення  соціально-побутових питань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на лікування громадянці Штиленко Ангеліні Трохимівні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8 530 (вісімнадцять тисяч п’ятсот тридцять) грн. 00 коп. громадянці Штиленко Ангеліні Трохимівні на вирішення соціально-побутових питань.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громадянці Штиленко Ангеліні Трохим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9T13:06:00Z</dcterms:modified>
  <cp:revision>4</cp:revision>
  <dc:subject/>
  <dc:title> </dc:title>
</cp:coreProperties>
</file>