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Сайковського А.І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Сайковського Анатолія Іполітовича на кладовищі «Всебратське» (нове) у Центрально-Мі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2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5-28T14:06:00Z</dcterms:modified>
  <cp:revision>4</cp:revision>
  <dc:subject/>
  <dc:title> </dc:title>
</cp:coreProperties>
</file>