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керівників комунальних закладів охорони здоров'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 заяви, подані  Стародубським Петром Аркадійовичем, Мельниченком Володимиром Васильовичем, Чорноволом Юрієм Івановичем, Бобровник Ніною Олександрівною, Боцем Макаром Івановичем, Єрмаковим Олегом Анатолійовичем, Мамекіним Ігорем Миколайовичем, Суботою Володимиром Сергійовичем, Ніконенком Дмитром Анатолійовичем; керуючись Кодексом законів про працю України, ст. 42 Закону України «Про місцеве самоврядування в Україні»,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здоров’я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>1. Звільнити відповідно до пункту 2 статті 36 Кодексу законів про працю України 28.05.2019 виконуючих обов’язки головних лікарів:</w:t>
      </w:r>
    </w:p>
    <w:p>
      <w:pPr>
        <w:pStyle w:val="Normal"/>
        <w:jc w:val="both"/>
        <w:rPr/>
      </w:pPr>
      <w:r>
        <w:rPr>
          <w:szCs w:val="28"/>
        </w:rPr>
        <w:tab/>
        <w:t>- комунального закладу «Криворізька міська лікарня №7» Криворізької міської ради СТАРОДУБСЬКОГО Петра Аркадійовича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- комунального підприємства «Криворізька міська клінічна лікарня №8» Криворізької міської ради МЕЛЬНИЧЕНКА Володимира Васильовича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комунального закладу «Криворізька міська лікарня №17» Криворізької міської ради ЧОРНОВОЛА Юрія Івановича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комунального закладу «Криворізький перинатальний центр зі стаціонаром» Криворізької міської ради БОБРОВНИК Ніну Олександрівну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комунального закладу «Криворізька міська стоматологічна клінічна поліклініка №1» Криворізької міської ради БОЦА Макара Івановича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комунального закладу «Криворізька міська стоматологічна клінічна поліклініка №2» Криворізької міської ради ЄРМАКОВА Олега Анатолійовича, </w:t>
      </w:r>
    </w:p>
    <w:p>
      <w:pPr>
        <w:pStyle w:val="Normal"/>
        <w:ind w:firstLine="708"/>
        <w:jc w:val="both"/>
        <w:rPr/>
      </w:pPr>
      <w:r>
        <w:rPr>
          <w:szCs w:val="28"/>
        </w:rPr>
        <w:t>-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комунального закладу «Криворізька міська стоматологічна  поліклініка №3» Криворізької міської ради МАМЕКІНА Ігоря Миколайовича; </w:t>
      </w:r>
    </w:p>
    <w:p>
      <w:pPr>
        <w:pStyle w:val="Normal"/>
        <w:ind w:firstLine="708"/>
        <w:jc w:val="both"/>
        <w:rPr/>
      </w:pPr>
      <w:r>
        <w:rPr>
          <w:szCs w:val="28"/>
        </w:rPr>
        <w:t>- комунального закладу «Криворізька міська стоматологічна  поліклініка №5» Криворізької міської ради СУБОТУ Володимира Сергійовича;</w:t>
      </w:r>
    </w:p>
    <w:p>
      <w:pPr>
        <w:pStyle w:val="Normal"/>
        <w:ind w:firstLine="708"/>
        <w:jc w:val="both"/>
        <w:rPr/>
      </w:pPr>
      <w:r>
        <w:rPr>
          <w:szCs w:val="28"/>
        </w:rPr>
        <w:t>- комунального закладу «Криворізька міська стоматологічна  поліклініка №7» Криворізької міської ради НІКОНЕНКА Дмитра Анатолійович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ЗНАЧИТИ з 29.05.2019 до призначення переможця конкурсу на посаду головного лікаря виконуючими обов’язки головних лікарів:</w:t>
      </w:r>
    </w:p>
    <w:p>
      <w:pPr>
        <w:pStyle w:val="Normal"/>
        <w:ind w:firstLine="708"/>
        <w:jc w:val="both"/>
        <w:rPr/>
      </w:pPr>
      <w:r>
        <w:rPr>
          <w:szCs w:val="28"/>
        </w:rPr>
        <w:t>- комунального закладу «Криворізька міська лікарня №7» Криворізької міської ради СТАРОДУБСЬКОГО Петра Аркадійовича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- комунального підприємства  «Криворізька міська клінічна лікарня №8» Криворізької міської ради МЕЛЬНИЧЕНКА Володимира Васильовича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комунального закладу «Криворізька міська лікарня №17» Криворізької міської ради ЧОРНОВОЛА Юрія Івановича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комунального закладу «Криворізький перинатальний центр зі стаціонаром» Криворізької міської ради БОБРОВНИК Ніну Олександрівну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комунального закладу «Криворізька міська стоматологічна клінічна поліклініка №1» Криворізької міської ради БОЦА Макара Івановича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комунального закладу «Криворізька міська стоматологічна клінічна поліклініка №2» Криворізької міської ради ЄРМАКОВА Олега Анатолійовича,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комунального закладу «Криворізька міська стоматологічна  поліклініка №3» Криворізької міської ради МАМЕКІНА Ігоря Миколайовича; </w:t>
      </w:r>
    </w:p>
    <w:p>
      <w:pPr>
        <w:pStyle w:val="Normal"/>
        <w:ind w:firstLine="708"/>
        <w:jc w:val="both"/>
        <w:rPr/>
      </w:pPr>
      <w:r>
        <w:rPr>
          <w:szCs w:val="28"/>
        </w:rPr>
        <w:t>- комунального закладу «Криворізька міська стоматологічна  поліклініка №5» Криворізької міської ради СУБОТУ Володимира Сергійовича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комунального закладу «Криворізька міська стоматологічна  поліклініка №7» Криворізької міської ради НІКОНЕНКА Дмитра Анатолійович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відповідно до розподілу обов'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 голова    </w:t>
        <w:tab/>
        <w:tab/>
        <w:tab/>
        <w:t xml:space="preserve">      </w:t>
        <w:tab/>
        <w:tab/>
        <w:tab/>
        <w:t xml:space="preserve">         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38:00Z</dcterms:created>
  <dc:creator>Надежда</dc:creator>
  <dc:description/>
  <cp:keywords/>
  <dc:language>en-US</dc:language>
  <cp:lastModifiedBy>org310_3</cp:lastModifiedBy>
  <cp:lastPrinted>2019-05-28T16:43:00Z</cp:lastPrinted>
  <dcterms:modified xsi:type="dcterms:W3CDTF">2019-05-28T13:44:00Z</dcterms:modified>
  <cp:revision>5</cp:revision>
  <dc:subject/>
  <dc:title> </dc:title>
</cp:coreProperties>
</file>