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Кубською Л.С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бською Лілією Сергіївною, директором комунального підприємства «Покровська друкарня» Криворізької міської ради; ураховуючи перереєстрацію у Єдиному державному реєстрі юридичних осіб, фізичних осіб-підприємців та громадських формувань назви підприємства з «Комунальне підприємство «Жовтнева районна друкарня» на «Комунальне підприємство «Покровська друкарня» Криворізької міської 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 УКЛАСТИ КОНТРАКТ з КУБСЬКОЮ Лілією Сергіївною, директором комунального підприємства «Покровська друкарня» Криворізької міської ради, з 20.06.2019 до 19.06.2020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</w:t>
        <w:tab/>
        <w:t>Ю.Вілку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28T12:58:00Z</dcterms:modified>
  <cp:revision>4</cp:revision>
  <dc:subject/>
  <dc:title> </dc:title>
</cp:coreProperties>
</file>