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о   трудові    відносини із Семенівом В.М</w:t>
      </w:r>
      <w:r>
        <w:rPr>
          <w:color w:val="000000"/>
          <w:szCs w:val="28"/>
        </w:rPr>
        <w:t xml:space="preserve">.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У зв’язку з реорганізацією шляхом перетворення в комунальне некомерційне підприємство </w:t>
      </w:r>
      <w:r>
        <w:rPr>
          <w:szCs w:val="28"/>
        </w:rPr>
        <w:t>комунального закладу «Криворізька міська лікарня №10» Криворізької міської ради</w:t>
      </w:r>
      <w:r>
        <w:rPr>
          <w:bCs/>
          <w:iCs/>
          <w:szCs w:val="28"/>
        </w:rPr>
        <w:t>; розглянувши заяву, подану    Семенівом Володимиром Миколайовичем;  керуючись Кодексом законів про працю України, ст. 42 Закону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 ЗВІЛЬНИТИ 29.05.2019 відповідно до пункту 1 ст. 40 Кодексу законів про працю України </w:t>
      </w:r>
      <w:r>
        <w:rPr>
          <w:bCs/>
          <w:iCs/>
          <w:szCs w:val="28"/>
        </w:rPr>
        <w:t>СЕМЕНІВА Володимира Миколайовича</w:t>
      </w:r>
      <w:r>
        <w:rPr>
          <w:szCs w:val="28"/>
        </w:rPr>
        <w:t xml:space="preserve">, головного лікаря комунального закладу «Криворізька міська лікарня №10» Криворізької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ПРИЗНАЧИТИ з 30.05.2019 до призначення переможця конкурсу на посаду головного лікаря виконуючим обов’язки головного лікаря комунального   некомерційного  підприємства   «Криворізька  міська  лікарня №10» Криворізької міської ради  </w:t>
      </w:r>
      <w:r>
        <w:rPr>
          <w:bCs/>
          <w:iCs/>
          <w:szCs w:val="28"/>
        </w:rPr>
        <w:t>СЕМЕНІВА Володимира Миколайович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Доручити виконуючому обов’язки головного лікаря комунального некомерційного   підприємства   подати  документи   на  державну  реєстрацію юридичної особи, створеної в результаті реорганізації шляхом перетворення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28T12:46:00Z</dcterms:modified>
  <cp:revision>3</cp:revision>
  <dc:subject/>
  <dc:title> </dc:title>
</cp:coreProperties>
</file>