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некомерційного підприємства "Криворізький міський клініч-ний пологовий будинок №1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реорганізацією шляхом перетворення в комунальне некомерційне підприємство комунального закладу  «Криворізький міський клінічний пологовий будинок №1»  Криворізької міської ради; розглянувши заяву, подану Васильєвою Ларисою Анатолії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ТИМЧАСОВО ПЕРЕВЕСТИ на посаду головного лікаря комунального некомерційного підприємства «Криворізький міський клінічний пологовий будинок №1» Криворізької міської ради ВАСИЛЬЄВУ Ларису Анатоліївну, заступника головного лікаря з експертизи тимчасової непрацездатності, за її згодою, з 27.05.2019 терміном на 2 місяці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Доручити головному лікарю комунального некомерційного підприємства «Криворізький міський клінічний пологовий будинок №1» Криворізької міської ради Васильєвій Ларисі Анатоліївні подати документи на державну реєстрацію юридичної особи, створеної в результаті реорганізації шляхом перетворенн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9-05-24T11:59:00Z</dcterms:modified>
  <cp:revision>5</cp:revision>
  <dc:subject/>
  <dc:title> </dc:title>
</cp:coreProperties>
</file>