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3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трудові відносини з керівниками комунальних некомерційних підприємств "Криворізька міська лікарня" №№5, 9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підставі рішення Криворізької міської ради від 27 лютого 2019 року №3502 «Про реорганізацію шляхом перетворення в комунальні некомерційні підприємства комунальних закладів «Криворізька міська лікарня» №№3,5,9,10,11,14,16, «Криворізька міська дитяча лікарня» №№1,2,4, «Криворізька міська поліклініка №5», «Криворізький міський клінічний пологовий будинок №1», «Криворізька інфекційна лікарня №1» Криворізької міської ради»; керуючись Кодексом законів про працю України, ст. 42 Закону України «Про місцеве самоврядування в Україні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Cs w:val="28"/>
        </w:rPr>
        <w:tab/>
        <w:t>1. Унести зміни</w:t>
      </w:r>
      <w:r>
        <w:rPr/>
        <w:t xml:space="preserve"> </w:t>
      </w:r>
      <w:r>
        <w:rPr>
          <w:szCs w:val="28"/>
        </w:rPr>
        <w:t>шляхом укладення додаткових договорів до контрактів з</w:t>
      </w:r>
      <w:r>
        <w:rPr/>
        <w:t xml:space="preserve"> </w:t>
      </w:r>
      <w:r>
        <w:rPr>
          <w:szCs w:val="28"/>
        </w:rPr>
        <w:t>головними лікарями комунальних некомерційних підприємств:</w:t>
      </w:r>
    </w:p>
    <w:p>
      <w:pPr>
        <w:pStyle w:val="Normal"/>
        <w:ind w:firstLine="708"/>
        <w:jc w:val="both"/>
        <w:rPr/>
      </w:pPr>
      <w:r>
        <w:rPr>
          <w:szCs w:val="28"/>
        </w:rPr>
        <w:t>1.1 «Криворізька міська лікарня №5» Криворізької міської ради Мудрою Ларисою Олександрівною від 13.10.2017 №226-2;</w:t>
      </w:r>
    </w:p>
    <w:p>
      <w:pPr>
        <w:pStyle w:val="Normal"/>
        <w:ind w:firstLine="708"/>
        <w:jc w:val="both"/>
        <w:rPr/>
      </w:pPr>
      <w:r>
        <w:rPr>
          <w:szCs w:val="28"/>
        </w:rPr>
        <w:t>1.2 «Криворізька міська лікарня №9» Криворізької міської ради Климович Оленою Василівною від 13.10.2017 №185-2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Доручити головним лікарям комунальних некомерційних підприємств подати документи на державну реєстрацію юридичних осіб, створених у результаті реорганізації шляхом перетворенн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Контроль за виконанням розпорядження покласти на заступника міського голови відповідно до розподілу обов'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 голова    </w:t>
        <w:tab/>
        <w:tab/>
        <w:tab/>
        <w:t xml:space="preserve">      </w:t>
        <w:tab/>
        <w:tab/>
        <w:tab/>
        <w:t xml:space="preserve">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52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9-05-24T11:53:00Z</dcterms:modified>
  <cp:revision>3</cp:revision>
  <dc:subject/>
  <dc:title> </dc:title>
</cp:coreProperties>
</file>