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сації вартості послуг тепло- або водопостачання    та   водовідведення  окремим  кате-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 або водопостачання та водовідведення окремим категоріям мешканців міста в сумі       2 133 000 (два мільйони сто тридцять три тисячі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, згідно з додатками 1 –109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09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5-24T10:40:00Z</dcterms:modified>
  <cp:revision>3</cp:revision>
  <dc:subject/>
  <dc:title> </dc:title>
</cp:coreProperties>
</file>