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  призначення   керівника комунального    підприємства «Центр  електронних  платежів» Криворізької міської</w:t>
      </w:r>
      <w:r>
        <w:rPr>
          <w:b/>
          <w:i/>
          <w:color w:val="000000"/>
          <w:szCs w:val="28"/>
          <w:lang w:val="ru-RU"/>
        </w:rPr>
        <w:t xml:space="preserve">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На підставі заяви, поданої Карим Михайлом Олександр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ст.42 Закону України «Про місцеве самоврядування в Україні, Кодексом законів про працю України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 ПРИЗНАЧИТИ з 23.05.2019 КАРОГО Михайла Олександровича на посаду директора комунального підприємства «Центр електронних платежів» Криворізької міської ради, за умовами контракту, до 22.</w:t>
      </w:r>
      <w:r>
        <w:rPr>
          <w:color w:val="000000"/>
          <w:spacing w:val="-2"/>
        </w:rPr>
        <w:t>05</w:t>
      </w:r>
      <w:r>
        <w:rPr>
          <w:spacing w:val="-2"/>
        </w:rPr>
        <w:t>.2020 включно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4T06:36:00Z</dcterms:modified>
  <cp:revision>3</cp:revision>
  <dc:subject/>
  <dc:title> </dc:title>
</cp:coreProperties>
</file>