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трудові    відносини   з керівниками      комунальних некомерційних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 зв’язку з реорганізацією шляхом перетворення в комунальні некомерційні підприємства </w:t>
      </w:r>
      <w:r>
        <w:rPr>
          <w:szCs w:val="28"/>
        </w:rPr>
        <w:t>комунальних закладів «Криворізька міська лікарня» №№3,11,14,16, «Криворізька міська дитяча лікарня» №№1,2,4, «Криворізька міська поліклініка №5»,  «Криворізька інфекційна лікарня №1» Криворізької міської ради</w:t>
      </w:r>
      <w:r>
        <w:rPr>
          <w:bCs/>
          <w:iCs/>
          <w:szCs w:val="28"/>
        </w:rPr>
        <w:t>; розглянувши заяви, подані Маковим Андрієм Валерійовичем, Грищенко Іриною Олександрівною, Онищуком Володимиром Полікарповичем, Криштопою Ігорем Петровичем, Марцинюк Людмилою Семенівною, Гринько Оксаною Григорівною, Кізяковською Іриною Павлівною, Клітним Олександром Григоровичем,</w:t>
      </w:r>
      <w:r>
        <w:rPr/>
        <w:t xml:space="preserve"> </w:t>
      </w:r>
      <w:r>
        <w:rPr>
          <w:bCs/>
          <w:iCs/>
          <w:szCs w:val="28"/>
        </w:rPr>
        <w:t xml:space="preserve"> Партоєвою Оленою Григорівною; керуючись Кодексом законів про працю України, ст. 42 Закону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</w:t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ЗВІЛЬНИТИ 23.05.2019 відповідно до пункту 1 ст. 40 Кодексу законів про працю Україн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АКОВА Андрія Валерійовича, виконуючого обов’язки головного лікаря комунального закладу «Криворізька міська лікарня №3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iCs/>
          <w:szCs w:val="28"/>
        </w:rPr>
        <w:t>ГРИЩЕНКО Ірину Олександрівну</w:t>
      </w:r>
      <w:r>
        <w:rPr>
          <w:szCs w:val="28"/>
        </w:rPr>
        <w:t>, виконуючу обов’язки головного лікаря комунального закладу «Криворізька міська лікарня №11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iCs/>
          <w:szCs w:val="28"/>
        </w:rPr>
        <w:t>ОНИЩУКА Володимира Полікарповича</w:t>
      </w:r>
      <w:r>
        <w:rPr>
          <w:szCs w:val="28"/>
        </w:rPr>
        <w:t>, виконуючого обов’язки головного лікаря комунального закладу «Криворізька міська лікарня №14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iCs/>
          <w:szCs w:val="28"/>
        </w:rPr>
        <w:t>КРИШТОПУ Ігоря Петровича</w:t>
      </w:r>
      <w:r>
        <w:rPr>
          <w:szCs w:val="28"/>
        </w:rPr>
        <w:t>, виконуючого обов’язки головного лікаря комунального закладу «Криворізька міська лікарня №16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iCs/>
          <w:szCs w:val="28"/>
        </w:rPr>
        <w:t>МАРЦИНЮК Людмилу Семенівну</w:t>
      </w:r>
      <w:r>
        <w:rPr>
          <w:szCs w:val="28"/>
        </w:rPr>
        <w:t>, виконуючу обов’язки головного лікаря комунального закладу «Криворізька міська дитяча лікарня №1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iCs/>
          <w:szCs w:val="28"/>
        </w:rPr>
        <w:t>ГРИНЬКО Оксану Григорівну</w:t>
      </w:r>
      <w:r>
        <w:rPr>
          <w:szCs w:val="28"/>
        </w:rPr>
        <w:t>, виконуючу обов’язки головного лікаря комунального закладу «Криворізька міська дитяча лікарня №2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iCs/>
          <w:szCs w:val="28"/>
        </w:rPr>
        <w:t>КІЗЯКОВСЬКУ Ірину Павлівну</w:t>
      </w:r>
      <w:r>
        <w:rPr>
          <w:szCs w:val="28"/>
        </w:rPr>
        <w:t>, виконуючу обов’язки головного лікаря комунального закладу «Криворізька міська дитяча лікарня №4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iCs/>
          <w:szCs w:val="28"/>
        </w:rPr>
        <w:t>КЛІТНОГО Олександра Григоровича</w:t>
      </w:r>
      <w:r>
        <w:rPr>
          <w:szCs w:val="28"/>
        </w:rPr>
        <w:t>, виконуючого обов’язки головного лікаря комунального закладу «Криворізька міська поліклініка №5» Криворізької міськ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iCs/>
          <w:szCs w:val="28"/>
        </w:rPr>
        <w:t>ПАРТОЄВУ Олену Григорівну</w:t>
      </w:r>
      <w:r>
        <w:rPr>
          <w:szCs w:val="28"/>
        </w:rPr>
        <w:t>, виконуючу обов’язки головного лікаря комунального закладу «Криворізька інфекційна лікарня №1» Криворізької міської рад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ab/>
        <w:t>2. ПРИЗНАЧИТИ з 24.05.2019 до призначення переможця конкурсу на посаду головного лікаря виконуючими обов’язки головних лікарів кому-нальних некомерційних підприємст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«Криворізька міська лікарня №3» Криворізької міської ради  МАКОВА Андрія Валерійович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«Криворізька міська лікарня №11» Криворізької міської ради  </w:t>
      </w:r>
      <w:r>
        <w:rPr>
          <w:bCs/>
          <w:iCs/>
          <w:szCs w:val="28"/>
        </w:rPr>
        <w:t>ГРИЩЕНКО Ірину Олександрівну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«Криворізька міська лікарня №14» Криворізької міської ради  </w:t>
      </w:r>
      <w:r>
        <w:rPr>
          <w:bCs/>
          <w:iCs/>
          <w:szCs w:val="28"/>
        </w:rPr>
        <w:t>ОНИЩУКА Володимира Полікарпович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«Криворізька міська лікарня №16» Криворізької міської ради   </w:t>
      </w:r>
      <w:r>
        <w:rPr>
          <w:bCs/>
          <w:iCs/>
          <w:szCs w:val="28"/>
        </w:rPr>
        <w:t>КРИШТОПУ Ігоря Петрович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«Криворізька міська дитяча лікарня №1» Криворізької міської ради   </w:t>
      </w:r>
      <w:r>
        <w:rPr>
          <w:bCs/>
          <w:iCs/>
          <w:szCs w:val="28"/>
        </w:rPr>
        <w:t>МАРЦИНЮК Людмилу Семенівну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«Криворізька міська дитяча лікарня №2» Криворізької міської ради  </w:t>
      </w:r>
      <w:r>
        <w:rPr>
          <w:bCs/>
          <w:iCs/>
          <w:szCs w:val="28"/>
        </w:rPr>
        <w:t>ГРИНЬКО Оксану Григорівну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«Криворізька міська дитяча лікарня №4» Криворізької міської ради   </w:t>
      </w:r>
      <w:r>
        <w:rPr>
          <w:bCs/>
          <w:iCs/>
          <w:szCs w:val="28"/>
        </w:rPr>
        <w:t>КІЗЯКОВСЬКУ Ірину Павлівну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«Криворізька міська поліклініка №5» Криворізької міської ради   </w:t>
      </w:r>
      <w:r>
        <w:rPr>
          <w:bCs/>
          <w:iCs/>
          <w:szCs w:val="28"/>
        </w:rPr>
        <w:t>КЛІТНОГО Олександра Григорович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«Криворізька інфекційна лікарня №1» Криворізької міської ради  </w:t>
      </w:r>
      <w:r>
        <w:rPr>
          <w:bCs/>
          <w:iCs/>
          <w:szCs w:val="28"/>
        </w:rPr>
        <w:t>ПАРТОЄВУ Олену Григорівну.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Доручити  виконуючим  обов’язки  головних  лікарів  комунальних некомерційних    підприємств    подати   документи   на  державну  реєстрацію юридичних осіб, створених у результаті реорганізації шляхом перетворе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 голова    </w:t>
        <w:tab/>
        <w:tab/>
        <w:tab/>
        <w:t xml:space="preserve">      </w:t>
        <w:tab/>
        <w:tab/>
        <w:tab/>
        <w:t xml:space="preserve">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3T12:58:00Z</dcterms:modified>
  <cp:revision>3</cp:revision>
  <dc:subject/>
  <dc:title> </dc:title>
</cp:coreProperties>
</file>