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Х</w:t>
      </w:r>
      <w:r>
        <w:rPr>
          <w:b/>
          <w:i/>
          <w:color w:val="000000"/>
          <w:szCs w:val="28"/>
          <w:lang w:val="en-US"/>
        </w:rPr>
        <w:t>LV</w:t>
      </w:r>
      <w:r>
        <w:rPr>
          <w:b/>
          <w:i/>
          <w:color w:val="000000"/>
          <w:szCs w:val="28"/>
        </w:rPr>
        <w:t xml:space="preserve">ІІІ сесії міської ради             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Ураховуючи необхідність ретельного опрацювання департаментами розвитку інфраструктури міста, соціальної політики, управлінням охорони здоров’я виконкому Криворізької міської ради питань, викладених у електронних петиціях «Збільшення обсягів бюджетних призначень, затверджених в міському бюджеті на 2019 рік на виконання Програми підтримки ОСББ в м.Кривому Розі на 2017-2019 роки до 30 млн. грн.», «Перенаправити кошти зі святкування Дня міста на лікування дітей Кривого Рогу»; </w:t>
      </w: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, </w:t>
      </w:r>
      <w:r>
        <w:rPr/>
        <w:t xml:space="preserve">Порядку розгляду електронної петиції до міської ради, затвердженого рішенням міської ради від 31.01.2018 №2408, 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000000"/>
        </w:rPr>
        <w:t>Скликати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позачергову Х</w:t>
      </w:r>
      <w:r>
        <w:rPr>
          <w:color w:val="000000"/>
          <w:lang w:val="en-US"/>
        </w:rPr>
        <w:t>LV</w:t>
      </w:r>
      <w:r>
        <w:rPr>
          <w:color w:val="000000"/>
        </w:rPr>
        <w:t xml:space="preserve">ІІІ  сесію Криворізької міської ради              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кликання та провести в приміщенні міської ради (пл. Молодіжна, 1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color w:val="000000"/>
        </w:rPr>
        <w:t>засідання постійних комісій міської ради – 29.05.2019  о 09.00,  за окремим графік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 пленарне засідання міської ради – 29.05.2019  о 10.00, сесійна зала, з розгляду електронних петицій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2T05:17:00Z</dcterms:modified>
  <cp:revision>3</cp:revision>
  <dc:subject/>
  <dc:title> </dc:title>
</cp:coreProperties>
</file>