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Васільєвим А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Васільєвим Андрієм Альбертовичем,  директором комунального підприємства «Ритуал Сервіс Плюс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1. ПРОДОВЖИТИ ТЕРМІН ДІЇ КОНТРАКТУ від 13.06.2016 №8 з </w:t>
      </w:r>
      <w:r>
        <w:rPr>
          <w:b w:val="false"/>
          <w:i w:val="false"/>
          <w:sz w:val="28"/>
          <w:szCs w:val="28"/>
          <w:lang w:val="ru-RU"/>
        </w:rPr>
        <w:t xml:space="preserve">             </w:t>
      </w:r>
      <w:r>
        <w:rPr>
          <w:b w:val="false"/>
          <w:i w:val="false"/>
          <w:sz w:val="28"/>
          <w:szCs w:val="28"/>
        </w:rPr>
        <w:t>ВАСІЛЬЄВИМ Андрієм Альбертовичем, директором комунального підприємства «Ритуал Сервіс Плюс» Криворізької міської ради, на один рік, до 13.06.2020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-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41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21T09:24:00Z</dcterms:modified>
  <cp:revision>3</cp:revision>
  <dc:subject/>
  <dc:title> </dc:title>
</cp:coreProperties>
</file>