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дження міського голови від 08.06.2016 №109-р «Про створення тимчасової  робочої групи з вивчення питань забезпечення безпечної експлуатації полігонів твердих побутових відходів та поводження з твердими побутовими відходами в місті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70"/>
        <w:jc w:val="both"/>
        <w:rPr/>
      </w:pPr>
      <w:r>
        <w:rPr/>
        <w:t>З метою впорядкування роботи дорадчих органів; ураховуючи Постанови Національної комісії, що здійснює державне регулювання у сферах енергетики та комунальних послуг, від 07 вересня 2017 року №1090 «Про видачу ліцензії з захоронення побутових відходів ТОВ «Екоспецтранс», 04 квітня 2017 року                   №467 «Про затвердження Ліцензійних умов провадження господарської діяльності з захоронення побутових відходів», згідно з якими товариству з обмеженою відповідальністю «Екоспецтранс» видано ліцензію на право провадження господарської діяльності із захоронення побутових відходів і   визначено  організаційні та технологічні вимоги проведення такої господарської діяльності на полігонах у районі шахт «Родіна», «Валявко-Південна»; керуючись Законом України «Про місцеве самоврядування в Україні»: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Визнати таким, що втратило чинність, розпорядження  міського голови від 08.06.2016 №109-р «Про створення тимчасової робочої групи з вивчення питань забезпечення безпечної експлуатації полігонів твердих побутових відходів та поводження з твердими побутовими відходами у місті», зі змінами, унесеними розпорядженням міського голови від 21.02.2018 № 42-р «Про внесення змін до складу тимчасової робочої групи з вивчення питань забезпечення безпечної експлуатації полігонів твердих побутових відходів та поводження з твердими побутовими відходами в місті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0T12:13:00Z</dcterms:modified>
  <cp:revision>3</cp:revision>
  <dc:subject/>
  <dc:title> </dc:title>
</cp:coreProperties>
</file>