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80"/>
        <w:ind w:firstLine="670"/>
        <w:jc w:val="both"/>
        <w:rPr/>
      </w:pPr>
      <w:r>
        <w:rPr/>
        <w:t>З метою відзначення представників засобів масової інформації, територіальної громади Тернівського району; розглянувши клопотання управління преси, інформаційної діяльності та внутрішньої політики виконкому Криворізької міської ради, виконкому Тернів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1. </w:t>
      </w:r>
      <w:r>
        <w:rPr>
          <w:spacing w:val="-2"/>
        </w:rPr>
        <w:t>Нагородити</w:t>
      </w:r>
      <w:r>
        <w:rPr>
          <w:bCs/>
          <w:iCs/>
          <w:spacing w:val="-2"/>
        </w:rPr>
        <w:t xml:space="preserve"> відзнаками Криворізького міського голови – годинниками</w:t>
      </w:r>
      <w:r>
        <w:rPr>
          <w:bCs/>
          <w:iCs/>
        </w:rPr>
        <w:t xml:space="preserve"> з іменним написом міського голови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iCs/>
        </w:rPr>
        <w:t xml:space="preserve">1.1.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за багаторічну плідну працю, високий професіоналізм, творчий пошук, яскраве висвітлення тем соціального спрямування та з нагоди Дня журналіста працівників товариства з обмеженою відповідальністю «Редакція Криворізької міської газети «Червоний гірник»: Білика Едуарда Васильовича, кореспондента; Квочку Ігоря Вікторовича, директо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833/429.6.611) </w:t>
      </w:r>
      <w:r>
        <w:rPr>
          <w:rFonts w:eastAsia="Calibri"/>
          <w:lang w:eastAsia="en-US"/>
        </w:rPr>
        <w:t>за сумлінну плідну працю, високу професійну майстерність, зразкове виконання посадових обов’язків, значний особистий внесок у соціально-економічний розвиток міста та з нагоди                   6</w:t>
      </w:r>
      <w:r>
        <w:rPr>
          <w:bCs/>
          <w:iCs/>
        </w:rPr>
        <w:t xml:space="preserve">0-річного ювілею </w:t>
      </w:r>
      <w:r>
        <w:rPr/>
        <w:t>Овчаренка Володимира Павловича, заступника голови Тернівської районної у місті ради з питань діяльності виконавчих органів рад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1.3. </w:t>
      </w:r>
      <w:r>
        <w:rPr>
          <w:bCs/>
          <w:iCs/>
          <w:spacing w:val="-4"/>
        </w:rPr>
        <w:t xml:space="preserve">(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 xml:space="preserve"> 2833/429.6.611) </w:t>
      </w:r>
      <w:r>
        <w:rPr>
          <w:rFonts w:eastAsia="Calibri"/>
          <w:spacing w:val="-4"/>
          <w:lang w:eastAsia="en-US"/>
        </w:rPr>
        <w:t>за багаторічну сумлінну працю, високий професіоналізм, вагомий особистий внесок у розвиток Тернівського району міста Кривого Рогу, відданість справі, активну громадську діяльність та з нагоди               50-річного ювілею Тернівського району Стриженка Станіслава Сергійовича, заступника міського голови – голову Тернівського райвиконкому міської ради з 1990 до 2000 року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0T11:59:00Z</dcterms:modified>
  <cp:revision>3</cp:revision>
  <dc:subject/>
  <dc:title> </dc:title>
</cp:coreProperties>
</file>