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.05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/>
          </w:tcPr>
          <w:p>
            <w:pPr>
              <w:pStyle w:val="31"/>
              <w:rPr/>
            </w:pPr>
            <w:r>
              <w:rPr>
                <w:i/>
                <w:color w:val="000000"/>
                <w:sz w:val="28"/>
                <w:szCs w:val="28"/>
              </w:rPr>
              <w:t>Про надання згоди комуналь-ному некомерційному підприєм-ству «Центр первинної медико-санітарної допомоги №2» Криворізької міської ради на списання з балансового обліку транспортного засобу</w:t>
            </w:r>
          </w:p>
        </w:tc>
        <w:tc>
          <w:tcPr>
            <w:tcW w:w="4927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31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</w:r>
    </w:p>
    <w:p>
      <w:pPr>
        <w:pStyle w:val="31"/>
        <w:rPr/>
      </w:pPr>
      <w:r>
        <w:rPr>
          <w:b w:val="false"/>
          <w:color w:val="000000"/>
          <w:sz w:val="28"/>
          <w:szCs w:val="28"/>
        </w:rPr>
        <w:tab/>
        <w:t xml:space="preserve">Розглянувши звернення комунального некомерційного підприємства «Центр первинної медико-санітарної допомоги №2» Криворізької міської                ради про надання згоди на списання з балансового обліку та ліквідації транспортного засобу у зв’язку з непридатністю його для подальшої експлуатації; ураховуючи акт невідповідності технічного стану транспортного засобу; відповідно до рішень міської ради від 27.11.2013 №2313 «Про затвердження Порядку списання,  відчуження, передачі основних засобів, що є комунальною власністю територіальної громади міста Кривого Рогу», зі змінами, 31.03.2016 №380  «Про розмежування повноважень між виконавчим комітетом, відділами, управліннями, іншими виконавчими органами                   міської ради та міським головою», зі змінами; керуючись ст. 29 Закону              України «Про місцеве самоврядування в Україні», виконком міської ради </w:t>
      </w:r>
      <w:r>
        <w:rPr>
          <w:i/>
          <w:color w:val="000000"/>
          <w:sz w:val="28"/>
          <w:szCs w:val="28"/>
        </w:rPr>
        <w:t>вирішив:</w:t>
      </w:r>
    </w:p>
    <w:p>
      <w:pPr>
        <w:pStyle w:val="31"/>
        <w:rPr>
          <w:b w:val="false"/>
          <w:b w:val="false"/>
          <w:i/>
          <w:i/>
          <w:color w:val="000000"/>
          <w:sz w:val="40"/>
          <w:szCs w:val="40"/>
        </w:rPr>
      </w:pPr>
      <w:r>
        <w:rPr>
          <w:b w:val="false"/>
          <w:i/>
          <w:color w:val="000000"/>
          <w:sz w:val="40"/>
          <w:szCs w:val="40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  <w:szCs w:val="28"/>
        </w:rPr>
        <w:t>1. Надати згоду комунальному некомерційному підприємству «Центр первинної медико-санітарної допомоги №2» Криворізької міської ради на списання з балансового обліку транспортного засобу (легковий автомобіль                   УАЗ 3962, інвентарний номер – 10510030,</w:t>
      </w:r>
      <w:r>
        <w:rPr>
          <w:szCs w:val="28"/>
        </w:rPr>
        <w:t xml:space="preserve"> рік випуску – 2002, первісна             вартість – 29 487,00 грн., залишкова вартість – 0,00 грн.).</w:t>
      </w:r>
    </w:p>
    <w:p>
      <w:pPr>
        <w:pStyle w:val="TextBody"/>
        <w:tabs>
          <w:tab w:val="clear" w:pos="708"/>
          <w:tab w:val="left" w:pos="99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 К</w:t>
      </w:r>
      <w:r>
        <w:rPr>
          <w:color w:val="000000"/>
          <w:szCs w:val="28"/>
        </w:rPr>
        <w:t>омунальному некомерційному підприємству «Центр первинної медико-санітарної допомоги №2» Криворізької міської ради</w:t>
      </w:r>
      <w:r>
        <w:rPr>
          <w:szCs w:val="28"/>
        </w:rPr>
        <w:t xml:space="preserve"> (Квятковська С.О.) у відповідності до чинного законодавства Україн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1  до 05.11.2019 ліквідувати списаний транспортний засіб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2 до 25.11.2019 надати до управління комунальної власності міста виконкому Криворізької міської ради довідку про зняття з реєстрації транспортного засобу, звіт про його списання, копії відповідних документів, у тому числі щодо здачі брухту чорних, кольорових металів, облікування придатних для подальшого використання запчастин та деталей. </w:t>
      </w:r>
    </w:p>
    <w:p>
      <w:pPr>
        <w:pStyle w:val="TextBody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відповідно до розподілу обов’язків,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  <w:tab/>
        <w:tab/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TextBody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3">
    <w:name w:val="Основной текст 3 Знак"/>
    <w:qFormat/>
    <w:rPr>
      <w:b/>
      <w:sz w:val="26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04T09:01:00Z</dcterms:modified>
  <cp:revision>4</cp:revision>
  <dc:subject/>
  <dc:title> </dc:title>
</cp:coreProperties>
</file>