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о надання згоди комуналь-ному закладу «Криворізька місь-ка лікарня №9» Криворізької міської ради на списання з балансового обліку окремих основних засобів </w:t>
            </w:r>
          </w:p>
        </w:tc>
      </w:tr>
    </w:tbl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закладу «Криворізька міська лікарня №9» Криворізької міської ради про списання з балансового обліку та ліквідації окремих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-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комунальному закладу «Криворізька міська лікарня №9» Криворізької міської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закладу «Криворізька міська лікарня №9» Криворізької міської ради (Климович О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3.09.2019 ліквідувати списані окрем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4.09.2019 надати до управління  комунальної власності 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9:00:00Z</dcterms:modified>
  <cp:revision>4</cp:revision>
  <dc:subject/>
  <dc:title> </dc:title>
</cp:coreProperties>
</file>