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Heading"/>
        <w:ind w:firstLine="1049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Heading"/>
        <w:ind w:firstLine="10490"/>
        <w:jc w:val="left"/>
        <w:rPr/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"/>
        <w:tabs>
          <w:tab w:val="clear" w:pos="720"/>
          <w:tab w:val="left" w:pos="11199" w:leader="none"/>
        </w:tabs>
        <w:ind w:firstLine="1049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15.05.2019 №256</w:t>
      </w:r>
    </w:p>
    <w:p>
      <w:pPr>
        <w:pStyle w:val="Heading"/>
        <w:tabs>
          <w:tab w:val="clear" w:pos="720"/>
          <w:tab w:val="left" w:pos="11199" w:leader="none"/>
        </w:tabs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"/>
        <w:tabs>
          <w:tab w:val="clear" w:pos="720"/>
          <w:tab w:val="left" w:pos="11199" w:leader="none"/>
        </w:tabs>
        <w:rPr>
          <w:b/>
          <w:b/>
          <w:i/>
          <w:i/>
          <w:sz w:val="16"/>
          <w:szCs w:val="28"/>
          <w:lang w:val="ru-RU"/>
        </w:rPr>
      </w:pPr>
      <w:r>
        <w:rPr>
          <w:b/>
          <w:i/>
          <w:sz w:val="16"/>
          <w:szCs w:val="28"/>
          <w:lang w:val="ru-RU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, закладів і установ комунальної власності міста, що перебуваю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управлінні уповноважених органів: відділів, управлінь, інших виконавчих органів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5"/>
        <w:gridCol w:w="8931"/>
        <w:gridCol w:w="354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  <w:lang w:val="ru-RU"/>
              </w:rPr>
              <w:t>Ідентифі-каційний 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Найменування підприємства (закладу, установ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Юридична адре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партамент розвитку інфраструктури міста виконкому Криворізької міської ради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6587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Парк культури і відпочинку імені Богдана Хмельницького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36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, кімн. 415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20977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бастеплоенерго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смонавтів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5</w:t>
            </w:r>
          </w:p>
        </w:tc>
      </w:tr>
      <w:tr>
        <w:trPr>
          <w:trHeight w:val="514" w:hRule="atLeast"/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Управління охорони здоров'я виконкому Криворізької міської ради</w:t>
            </w:r>
          </w:p>
        </w:tc>
      </w:tr>
      <w:tr>
        <w:trPr>
          <w:trHeight w:val="23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11197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ворізька міська лікарня №10» Криворізької міської ради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ернадського, 141а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дитяча лікарня №2» Криворізької міської ради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71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4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стоматологічна поліклініка №7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Кокчетавська, 1</w:t>
            </w:r>
          </w:p>
        </w:tc>
      </w:tr>
      <w:tr>
        <w:trPr>
          <w:trHeight w:val="271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78621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унальне некомерційне підприємство «Центр первинної медико-санітарної допомоги №7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ул. Каткова, 2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3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Криворізька міська лікарня №11» Криворізької міської ради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Добролюбова, 6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2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Криворізька міська стоматологічна поліклініка №4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Подлєпи, 35</w:t>
            </w:r>
          </w:p>
        </w:tc>
      </w:tr>
      <w:tr>
        <w:trPr>
          <w:trHeight w:val="204" w:hRule="atLeast"/>
        </w:trPr>
        <w:tc>
          <w:tcPr>
            <w:tcW w:w="14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довження додатка</w:t>
            </w:r>
          </w:p>
        </w:tc>
      </w:tr>
      <w:tr>
        <w:trPr>
          <w:trHeight w:val="2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3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Криворізька міська лікарня №17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7638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Фармація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адима Гурова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865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ворізький Центр здоров’я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риворіжсталі, 2л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8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5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риворіжсталі, 2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дитяча стоматологічна поліклініка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Віталія Матусевича, 39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інфекційна лікарня №1» Криворізької міської ради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Юрія Камінського, 5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стоматологічна клінічна поліклініка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Металургів, 12, прим. 101</w:t>
            </w:r>
          </w:p>
        </w:tc>
      </w:tr>
      <w:tr>
        <w:trPr>
          <w:trHeight w:val="260" w:hRule="atLeast"/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</w:rPr>
              <w:t>Покровський район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86209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усоргського, 32а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86179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3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Женевська, 6б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3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лікарня №9» Криворізької міської ради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Женевська, 6б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2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лікарня №16» Криворізької міської ради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Мусоргського, 32а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0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стоматологічна поліклініка №3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Калантая, 4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2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ий перинатальний центр зі стаціонаром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Панаса Феденка, 1д 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250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2808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косметологічна лікарня» **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ул. Отто Брозовського 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 xml:space="preserve">вул </w:t>
            </w:r>
            <w:r>
              <w:rPr>
                <w:sz w:val="24"/>
              </w:rPr>
              <w:t>Ярослава Мудрого), 48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1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4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21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70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лікарня №5» Криворізької міської ради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1а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20072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дитяча лікарня №4» Криворізької міської ради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Великого, 33д </w:t>
            </w:r>
          </w:p>
        </w:tc>
      </w:tr>
      <w:tr>
        <w:trPr>
          <w:trHeight w:val="204" w:hRule="atLeast"/>
        </w:trPr>
        <w:tc>
          <w:tcPr>
            <w:tcW w:w="14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довження додатка</w:t>
            </w:r>
          </w:p>
        </w:tc>
      </w:tr>
      <w:tr>
        <w:trPr>
          <w:trHeight w:val="2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63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орізька міська лікарня №4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21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544636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стоматологічна поліклініка №5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21а</w:t>
            </w:r>
          </w:p>
        </w:tc>
      </w:tr>
      <w:tr>
        <w:trPr>
          <w:trHeight w:val="25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8618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1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а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597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лікарня №14» Криворізької міської ради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Матросова, 82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0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орізька міська клінічна лікарня №8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Сергія Колачевського, 55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599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лікарня №7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Маршака, 1а</w:t>
            </w:r>
          </w:p>
        </w:tc>
      </w:tr>
      <w:tr>
        <w:trPr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8621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е некомерційне підприємство</w:t>
            </w:r>
            <w:r>
              <w:rPr/>
              <w:t xml:space="preserve"> «Центр первинної медико-санітарної допомоги № 6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. Визволення, 2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дитяча лікарня №1» Криворізької міської ради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</w:t>
            </w:r>
            <w:r>
              <w:rPr>
                <w:sz w:val="24"/>
                <w:szCs w:val="24"/>
              </w:rPr>
              <w:t>. Визволення, 2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202320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ий міський клінічний пологовий будинок №1» Криворізької міської ради *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</w:t>
            </w:r>
            <w:r>
              <w:rPr>
                <w:sz w:val="24"/>
                <w:szCs w:val="24"/>
              </w:rPr>
              <w:t>. Визволення, 11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3522988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поліклініка №5» Криворізької міської ради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</w:t>
            </w:r>
            <w:r>
              <w:rPr>
                <w:sz w:val="24"/>
                <w:szCs w:val="24"/>
              </w:rPr>
              <w:t>. Визволення, 2/1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8617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 xml:space="preserve">Комунальний заклад «Криворізька міська </w:t>
            </w:r>
            <w:r>
              <w:rPr>
                <w:szCs w:val="24"/>
                <w:lang w:val="ru-RU"/>
              </w:rPr>
              <w:t>лікарня</w:t>
            </w:r>
            <w:r>
              <w:rPr>
                <w:szCs w:val="24"/>
              </w:rPr>
              <w:t xml:space="preserve"> №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» Криворізької міської ради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ушкіна, 13к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45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стоматологічна клінічна поліклініка №1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5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Приміт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  - перебувають в стані реорганізації шляхом перетворення в комунальні некомерційні підприємства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**   -  перебуває в стані ліквідації за рішенням міської ради (функції управління та розпорядження майном належать уповноваженому на це органу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**  - зареєстровано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sz w:val="24"/>
      <w:lang w:val="uk-UA"/>
    </w:rPr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55:00Z</dcterms:created>
  <dc:creator>Валера</dc:creator>
  <dc:description/>
  <cp:keywords/>
  <dc:language>en-US</dc:language>
  <cp:lastModifiedBy>zagalny340</cp:lastModifiedBy>
  <cp:lastPrinted>2019-05-11T10:39:00Z</cp:lastPrinted>
  <dcterms:modified xsi:type="dcterms:W3CDTF">2019-05-16T09:52:00Z</dcterms:modified>
  <cp:revision>4</cp:revision>
  <dc:subject/>
  <dc:title>                                                                                                                              </dc:title>
</cp:coreProperties>
</file>