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Про внесення змін до рішення виконкому міської ради від 13.03.2019 №153 «Про затвердження переліків підприємств, закладів і установ комунальної власності міста, що </w:t>
      </w:r>
      <w:r>
        <w:rPr>
          <w:rFonts w:cs="Times New Roman" w:ascii="Times New Roman" w:hAnsi="Times New Roman"/>
          <w:i/>
          <w:sz w:val="28"/>
          <w:szCs w:val="28"/>
        </w:rPr>
        <w:t>перебувають в управлінні уповноважених органів: відділів, управлінь, інших виконавчих органів міської ради та виконкомів районних у місті ра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Ураховуючи зміни, що відбулися в обліку комунальних підприємств, закладів і  установ у зв’язку з прийняттям юридичних осіб – комунальних закладів охорони здоров’я Дніпропетровської обласної ради зі спільної власності територіальних громад сіл, селищ, міст Дніпропетровської області до комунальної власності територіальної громади міста Кривого Рогу, реорганізацію шляхом перетворення в комунальні некомерційні підприємства окремих комунальних закладів охорони здоров’я, зміну назви та юридичних адрес окремих комунальних підприємств; відповідно до рішення міської ради від 31.03.2016 №380</w:t>
      </w:r>
      <w:r>
        <w:rPr>
          <w:color w:val="FF0000"/>
        </w:rPr>
        <w:t xml:space="preserve"> </w:t>
      </w:r>
      <w:r>
        <w:rPr/>
        <w:t xml:space="preserve">«Про розмежування повноважень між виконавчим комітетом, відділами, управліннями, іншими виконавчими органами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</w:rPr>
        <w:t>вирішив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1. Унести зміни до рішення виконкому міської ради від 13.03.2019 №153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, а саме: </w:t>
      </w:r>
      <w:r>
        <w:rPr>
          <w:color w:val="000000"/>
        </w:rPr>
        <w:t>у Переліку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, викласти в новій редакції:</w:t>
      </w:r>
    </w:p>
    <w:p>
      <w:pPr>
        <w:pStyle w:val="Normal"/>
        <w:ind w:firstLine="567"/>
        <w:jc w:val="both"/>
        <w:rPr/>
      </w:pPr>
      <w:r>
        <w:rPr/>
        <w:t>1.1 пункти 5, 10 розділу «1. Департамент розвитку інфраструктури міста виконкому Криворізької  міської ради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2 розділ «5. Управління охорони здоров’я виконкому Криворізької міської ради» (додаток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color w:val="000000"/>
        </w:rPr>
        <w:t xml:space="preserve">В.о. </w:t>
      </w:r>
      <w:r>
        <w:rPr>
          <w:szCs w:val="28"/>
        </w:rPr>
        <w:t> </w:t>
      </w:r>
      <w:r>
        <w:rPr>
          <w:b/>
          <w:i/>
          <w:color w:val="000000"/>
        </w:rPr>
        <w:t>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7:00Z</dcterms:created>
  <dc:creator>Nadija</dc:creator>
  <dc:description/>
  <cp:keywords/>
  <dc:language>en-US</dc:language>
  <cp:lastModifiedBy>zagalny340</cp:lastModifiedBy>
  <cp:lastPrinted>2010-10-25T14:42:00Z</cp:lastPrinted>
  <dcterms:modified xsi:type="dcterms:W3CDTF">2019-05-16T09:50:00Z</dcterms:modified>
  <cp:revision>3</cp:revision>
  <dc:subject/>
  <dc:title> </dc:title>
</cp:coreProperties>
</file>