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рішення виконкому міської ради від 14.03.2018 №122 «Про реформу-вання адміністративних, інших публічних послуг у органах місцевого  самоврядування м. Кривого Рогу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метою впорядкування процедури переведення житлових будинків і приміщень (квартир) у нежитлові та зміни функціонального призначення приміщень, переведених до нежитлового фонду; відповідно до  </w:t>
      </w:r>
      <w:r>
        <w:rPr/>
        <w:t xml:space="preserve">Житлового кодексу Української РСР; </w:t>
      </w:r>
      <w:r>
        <w:rPr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 xml:space="preserve">          </w:t>
      </w:r>
      <w:r>
        <w:rPr>
          <w:szCs w:val="28"/>
        </w:rPr>
        <w:t>1. Унести зміни до рішення виконкому міської ради від 14.03.2018 №122 «Про реформування адміністративних, інших публічних послуг у органах місцевого самоврядування м. Кривого Рогу», зі змінами, а саме: викласти в новій редакції інформаційні та технологічні картки публічних послуг №№2, 6, що надаються в Центрі адміністративних послуг «Віза» департаментом розвитку інфраструктури міста виконкому Криворізької міської ради (додаток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     </w:t>
      </w: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секретар міської ради                                                              С.Маля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6-04T09:00:00Z</dcterms:modified>
  <cp:revision>5</cp:revision>
  <dc:subject/>
  <dc:title> </dc:title>
</cp:coreProperties>
</file>