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департа-менту розвитку інфраструк-тури міста виконкому Кри-ворізької  міської ради на списання з балансового обліку багатоквартирних житлових будинк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Відповідно до  Постанови Кабінету Міністрів України від 20 квітня 2016 року №301 «Про затвердження Порядку списання з балансу багатоквартирних будинків»; керуючись Цивільним кодексом України, Законами України «Про особливості здійснення права власності у багатоквартирному житлов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 багатоквартирних  житлових  будинків (додатки 1 – 6), згідно з вимогами чинного законодавства України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створити  комісію зі списання багатоквартирних житлових будинків з балансового обліку департаменту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2 інформацію щодо видання наказу департаментом про створення комісії розмістити  на  офіційному веб-сайті  Криворізької міської ради та її виконавчого комітету в розділі «Підрозділи виконкому» у підрозділі «Департамент розвитку інфраструктури міста виконкому Криворізької міської ради» і забезпечити її розміщення на інформаційних стендах будинків, зазначених у додатках;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3</w:t>
      </w:r>
      <w:r>
        <w:rPr>
          <w:spacing w:val="-20"/>
          <w:szCs w:val="28"/>
        </w:rPr>
        <w:t xml:space="preserve"> </w:t>
      </w:r>
      <w:r>
        <w:rPr>
          <w:szCs w:val="28"/>
        </w:rPr>
        <w:t>провести процедуру списання з балансового обліку багато-квартирних житлових будинків не пізніше двох місяців з дня видання наказу департаментом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4 акти про списання з балансового  обліку  багатоквартирних житлових   будинків надати управлінню комунальної власності міста виконкому Криворізької міської ради;</w:t>
      </w:r>
      <w:r>
        <w:rPr>
          <w:color w:val="FFFFFF"/>
          <w:szCs w:val="28"/>
        </w:rPr>
        <w:t>виконкому Криворізької міської ради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FFFFFF"/>
          <w:szCs w:val="28"/>
        </w:rPr>
        <w:t xml:space="preserve">         </w:t>
      </w:r>
      <w:r>
        <w:rPr>
          <w:szCs w:val="28"/>
        </w:rPr>
        <w:t xml:space="preserve"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приміщення  прийняти на баланс і право власності на них зареєструвати в установленому законом порядку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  <w:r>
        <w:rPr>
          <w:color w:val="FFFFFF"/>
          <w:szCs w:val="28"/>
        </w:rPr>
        <w:t xml:space="preserve">   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Cs w:val="28"/>
          <w:u w:val="single"/>
        </w:rPr>
      </w:pPr>
      <w:r>
        <w:rPr>
          <w:szCs w:val="28"/>
        </w:rPr>
        <w:tab/>
      </w:r>
    </w:p>
    <w:p>
      <w:pPr>
        <w:pStyle w:val="TextBody"/>
        <w:jc w:val="both"/>
        <w:rPr/>
      </w:pPr>
      <w:r>
        <w:rPr>
          <w:b/>
          <w:i/>
          <w:szCs w:val="28"/>
        </w:rPr>
        <w:t>В.о. міського голови</w:t>
      </w:r>
      <w:r>
        <w:rPr>
          <w:szCs w:val="28"/>
        </w:rPr>
        <w:t xml:space="preserve"> – </w:t>
      </w:r>
    </w:p>
    <w:p>
      <w:pPr>
        <w:pStyle w:val="TextBody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04T08:59:00Z</dcterms:modified>
  <cp:revision>5</cp:revision>
  <dc:subject/>
  <dc:title> </dc:title>
</cp:coreProperties>
</file>