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right="14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складу комісії з відбору проектів зі створення нових робочих місць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У зв’язку з реформуванням комунального підприємства «Редакція Криворізької міської комунальної газети «Червоний гірник» відповідно до </w:t>
      </w:r>
      <w:r>
        <w:rPr>
          <w:szCs w:val="28"/>
        </w:rPr>
        <w:t xml:space="preserve">Закону України «Про реформування державних і комунальних друкованих засобів масової інформа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tLeast" w:line="240" w:before="0" w:after="0"/>
        <w:ind w:firstLine="705"/>
        <w:contextualSpacing/>
        <w:jc w:val="both"/>
        <w:rPr/>
      </w:pPr>
      <w:r>
        <w:rPr>
          <w:szCs w:val="28"/>
        </w:rPr>
        <w:t>Унести зміни до складу комісії з відбору проектів зі створення нових робочих місць, затвердженого рішенням виконкому міської ради від 10.10.2018  №454, а саме: замінити назву посади Білика Едуарда Васильовича з «журналіст комунального підприємства «Редакція Криворізької міської комунальної газети «Червоний гірник» на «кореспондент товариства з обмеженою відпові-дальністю «Редакція Криворізької міської газети «Червоний гірник»».</w:t>
      </w:r>
    </w:p>
    <w:p>
      <w:pPr>
        <w:pStyle w:val="Normal"/>
        <w:spacing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</w:t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8:00Z</dcterms:modified>
  <cp:revision>5</cp:revision>
  <dc:subject/>
  <dc:title> </dc:title>
</cp:coreProperties>
</file>