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185" w:hanging="0"/>
              <w:jc w:val="both"/>
              <w:rPr/>
            </w:pPr>
            <w:r>
              <w:rPr>
                <w:b/>
                <w:i/>
                <w:szCs w:val="28"/>
              </w:rPr>
              <w:t>Про внесення змін до рішення виконкому міської ради                   від 12.12.2018 №549 «Про реалізацію та планування органами місцевого самовряду-вання  регуляторної політи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ідповідно до Закону України «Про засади державної регуляторної політики у сфері господарської діяльності»; ураховуючи рішення міської ради від 28.11.2018 №3169 «Про затвердження плану діяльності міської ради з підготовки проектів регуляторних актів на 2019 рік», зі змінами від 24.04.2019 №3668, пропозиції відділу транспорту і зв’язку виконкому Криворізької міської рад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Style15"/>
        <w:rPr>
          <w:sz w:val="16"/>
          <w:szCs w:val="16"/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 Унести зміни до рішення виконкому міської ради від 12.12.2018 №549 «Про реалізацію та планування органами місцевого самоврядування регулятор-ної політики», зі змінами, а саме: у графіку здійснення заходів з відстеження результативності дії регуляторних актів відділами, управліннями, іншими виконавчими органами міської ради на 2019 рік, у розділі «Проекти рішень міської ради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замінити в пункті 5 термін здійснення заходів з відстеження результативності дії регуляторного акта з «березень» на «травень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 доповнити пункт 6 (додаток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Управлінню 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04T08:58:00Z</dcterms:modified>
  <cp:revision>6</cp:revision>
  <dc:subject/>
  <dc:title> </dc:title>
</cp:coreProperties>
</file>