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5.01.2014 №32 «Про затвер-дження експертної комісії виконкому міської ради в новому складі та Положення про не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 метою належного ведення обліку, зберігання, використання й знищення документів з грифом «Для службового користування» у виконкомі міської ради; керуючись Законами України «Про місцеве самоврядування в Україні», Постановою Кабінету Міністрів України від 19 жовтня 2016 року №736 «Про затвердження Типової  інструкції про порядок  ведення обліку, зберігання, використання і знищення документів та інших матеріальних носіїв інформації, що містять службову інформацію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нести зміни до рішення виконкому міської ради від 15.01.2014 №32 «Про затвердження експертної комісії виконкому міської ради в новому складі та Положення про неї», зі змінами, а саме: у Положенні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.1. викласти в новій редакції пункти 1, 4: 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«1. Положення про експертну комісію виконкому міської ради (надалі – ЕК) розроблено відповідно до Закону України «Про Національний архівний фонд та архівні установи», Постанови Кабінету Міністрів України від 19 жовтня 2016 року №736 «Про затвердження Типової  інструкції про порядок  ведення обліку, зберігання, використання і знищення документів та інших матеріальних носіїв інформації, що містять службову інформацію»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zakon4.rada.gov.ua/laws/show/z1062-13" \l "n1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, затвердженого Наказом Міністерства юстиції України від </w:t>
      </w:r>
      <w:r>
        <w:rPr>
          <w:rStyle w:val="Rvts9"/>
          <w:szCs w:val="28"/>
        </w:rPr>
        <w:t>19 червня 2013 року №1227/5</w:t>
      </w:r>
      <w:r>
        <w:rPr>
          <w:szCs w:val="28"/>
        </w:rPr>
        <w:t xml:space="preserve">, з метою проведення попередньої експертизи цінності документів, що утворилися в процесі діяльності виконкому міської ради, та подання її результатів на розгляд експертно-перевірної комісії Державного архіву Дніпропетровської області (надалі – ЕПК Держархіву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Завданням ЕК є організація та проведення експертизи цінності документів, що утворилися в процесі діяльності виконкому міської ради, у тому числі й документів та інших матеріальних носіїв, що містять службову інформацію.»;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2. доповнити пункт 6: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6. ЕК після закінчення року вивчає кожен аркуш справи «Документи з грифом «Для службового користування» і, за потреби, ухвалює рішення про їх подальше зберігання або знищення.</w:t>
      </w:r>
      <w:r>
        <w:rPr>
          <w:color w:val="000000"/>
          <w:szCs w:val="28"/>
        </w:rPr>
        <w:t xml:space="preserve"> Вилучені для знищення за результатами експертизи цінності справи, документи з грифом «Для службового користування», строк зберігання яких закінчився або які втратили практичне значення, включаються </w:t>
      </w:r>
      <w:r>
        <w:rPr>
          <w:szCs w:val="28"/>
        </w:rPr>
        <w:t>до акта про вилучення для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знищення документів, не внесених до Національного архівного фонду.»;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 пункти 6 – 8 попередньої редакції вважати пунктами 7 – 9 відповідно. 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 xml:space="preserve">С.Маля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04T08:57:00Z</dcterms:modified>
  <cp:revision>4</cp:revision>
  <dc:subject/>
  <dc:title> </dc:title>
</cp:coreProperties>
</file>