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-14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9</w:t>
      </w:r>
    </w:p>
    <w:p>
      <w:pPr>
        <w:pStyle w:val="Normal"/>
        <w:spacing w:before="0" w:after="0"/>
        <w:ind w:left="5812" w:right="-14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495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15.05.2019 №270</w:t>
      </w:r>
    </w:p>
    <w:p>
      <w:pPr>
        <w:pStyle w:val="Normal"/>
        <w:ind w:left="5670" w:firstLine="709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дичних працівників лікувально-профілактич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ладів міста, які нагороджуються з нагоди професійного свята</w:t>
      </w:r>
    </w:p>
    <w:p>
      <w:pPr>
        <w:pStyle w:val="Normal"/>
        <w:spacing w:before="180" w:after="240"/>
        <w:ind w:hanging="0"/>
        <w:jc w:val="center"/>
        <w:rPr/>
      </w:pPr>
      <w:r>
        <w:rPr>
          <w:b/>
          <w:i/>
          <w:spacing w:val="0"/>
        </w:rPr>
        <w:t xml:space="preserve">Почесною грамотою виконкому Криворізької </w:t>
      </w:r>
      <w:r>
        <w:rPr/>
        <w:t>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ЗЬМЕНКО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Володими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ікар-анестезіолог палати інтенсивної терапії анестезіологічного відділення з палатою інтенсивної терапії комунального підприємства «Криворізька міська клінічна лікарня №2»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"/>
        <w:gridCol w:w="284"/>
        <w:gridCol w:w="46"/>
        <w:gridCol w:w="6332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ЖДАНОВА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Ірина Миколаївна</w:t>
            </w:r>
          </w:p>
          <w:p>
            <w:pPr>
              <w:pStyle w:val="Normal"/>
              <w:spacing w:before="0" w:after="0"/>
              <w:ind w:left="33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/>
              <w:t>завідувач ендокринологічного відділення кому-нального закладу «Криворізька міська лікарня №3» Криворізької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ЗАПОЛЬСЬКИЙ                </w:t>
            </w:r>
          </w:p>
          <w:p>
            <w:pPr>
              <w:pStyle w:val="Normal"/>
              <w:spacing w:before="0" w:after="0"/>
              <w:ind w:left="33" w:hanging="0"/>
              <w:rPr>
                <w:szCs w:val="25"/>
              </w:rPr>
            </w:pPr>
            <w:r>
              <w:rPr/>
              <w:t>Андрій Миколайович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80"/>
              <w:ind w:left="-710" w:right="-249" w:firstLine="460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/>
              <w:t>лікар з медицини невідкладних станів бригади інтенсивної терапії та реанімації комунального закладу «Криворізька станція швидкої медичної допомоги» Дніпропетровської обласної ради»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КОМКО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Сергій Васильович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/>
              <w:t>завідувач-лікар-анестезіолог дитячого відділення інтенсивної терапії для обслуговування дитячого населення комунального підприємства «Криво-різька міська клінічна лікарня №8» Криворізької міської ради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КУНІЦИНА</w:t>
            </w:r>
          </w:p>
          <w:p>
            <w:pPr>
              <w:pStyle w:val="Normal"/>
              <w:spacing w:before="0" w:after="0"/>
              <w:ind w:left="33" w:hanging="0"/>
              <w:rPr>
                <w:szCs w:val="25"/>
              </w:rPr>
            </w:pPr>
            <w:r>
              <w:rPr/>
              <w:t>Світла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 xml:space="preserve">лікар-інфекціоніст дитячий відокремленого відді-лення №1 лікувально-діагностичного центру това-риства з обмеженою відповідальністю «МЕДІКОМ КРИВБАС» 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КУРБЕТ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>
                <w:spacing w:val="4"/>
              </w:rPr>
              <w:t>лікар-кардіолог консультативно-діагностичного</w:t>
            </w:r>
            <w:r>
              <w:rPr/>
              <w:t xml:space="preserve"> центру для обслуговування дорослого населення комунального закладу «Криворізька міська лікарня №9» Криворізької міської ради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КУЦА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Оле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/>
              <w:t>завідувач лікар-стоматолог-ортопед комунального закладу «Криворізька міська стоматологічна поліклініка №7» Криворізької міської ради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МАМОШИНА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сестра медична палатна хірургічного відділення комунального закладу «Криворізька міська лікарня №11» Криворізької міської ради</w:t>
            </w:r>
          </w:p>
        </w:tc>
      </w:tr>
    </w:tbl>
    <w:p>
      <w:pPr>
        <w:pStyle w:val="Normal"/>
        <w:spacing w:before="0" w:after="120"/>
        <w:ind w:right="-144" w:firstLine="709"/>
        <w:jc w:val="right"/>
        <w:rPr/>
      </w:pPr>
      <w:r>
        <w:rPr>
          <w:i/>
          <w:sz w:val="24"/>
          <w:szCs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МІХНО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Серг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80"/>
              <w:ind w:left="33" w:hanging="0"/>
              <w:rPr/>
            </w:pPr>
            <w:r>
              <w:rPr/>
              <w:t>доцент кафедри хірургії, травматології та ортопедії факультету післядипломної освіти Державного закладу «Дніпропетровська медична академія Міністерства охорони здоров’я Україн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 xml:space="preserve">ПІТЕРСЬКА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Ольга Іл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80"/>
              <w:ind w:left="33" w:hanging="0"/>
              <w:rPr/>
            </w:pPr>
            <w:r>
              <w:rPr/>
              <w:t>молодша медична сестра з догляду за хворими гінекологічного відділення комунального закладу «Криворізька міська лікарня №7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right="-14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secretary_304</cp:lastModifiedBy>
  <cp:lastPrinted>2017-06-13T14:50:00Z</cp:lastPrinted>
  <dcterms:modified xsi:type="dcterms:W3CDTF">2019-05-20T13:38:00Z</dcterms:modified>
  <cp:revision>29</cp:revision>
  <dc:subject/>
  <dc:title/>
</cp:coreProperties>
</file>