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З метою відзначення </w:t>
      </w:r>
      <w:r>
        <w:rPr>
          <w:spacing w:val="-4"/>
        </w:rPr>
        <w:t>представників територіальної громади міста, засобів масової інформації, громадських організацій, працівників трудових колективів підприємств, закладів, установ та організацій міста</w:t>
      </w:r>
      <w:r>
        <w:rPr/>
        <w:t>; розглянувши клопотання управлінь преси, інформаційної діяльності та внутрішньої політики, економіки, охорони здоров’я, культури, екології, департаментів у справах сім’ї, молоді та спорту, освіти і науки, розвитку підприємництва, інфраструктури міста 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ородити:</w:t>
      </w:r>
    </w:p>
    <w:p>
      <w:pPr>
        <w:pStyle w:val="Normal"/>
        <w:ind w:firstLine="708"/>
        <w:jc w:val="both"/>
        <w:rPr/>
      </w:pPr>
      <w:r>
        <w:rPr/>
        <w:t>1.1. За багаторічну плідну працю, високий професіоналізм, значний особистий внесок у розвиток театрального мистецтва в місті та з нагоди         75-річчя від дня народження нагрудним знаком «За заслуги перед містом» І ступеня Бездомнікова Володимира Миколайовича, провідного артиста драми, майстра сцени комунального підприємства «Криворізький академічний міський театр драми та музичної комедії імені Тараса Шевченка».</w:t>
      </w:r>
    </w:p>
    <w:p>
      <w:pPr>
        <w:pStyle w:val="Normal"/>
        <w:ind w:firstLine="708"/>
        <w:jc w:val="both"/>
        <w:rPr/>
      </w:pPr>
      <w:r>
        <w:rPr/>
        <w:t>1.2. За довголітню сумлінну працю, високу професійну майстерність, вагомий особистий внесок у економічний розвиток міста та з нагоди 70-річного ювілею нагрудним знаком «За заслуги перед містом» І ступеня Корніха Валерія Леонідовича, голову правління закритого акціонерного товариства «Укрпід-шипник» з 1994 до 2014 року, засновника приватного підприємства «ІНА-ТВ».</w:t>
      </w:r>
    </w:p>
    <w:p>
      <w:pPr>
        <w:pStyle w:val="Normal"/>
        <w:ind w:firstLine="708"/>
        <w:jc w:val="both"/>
        <w:rPr/>
      </w:pPr>
      <w:r>
        <w:rPr/>
        <w:t>1.3. За багаторічну творчу працю, активну життєву позицію, високий професіоналізм, вагомий особистий внесок у зміцнення культурного потенціалу міста та з нагоди 65-річчя від дня народження нагрудним знаком «За заслуги перед містом» ІІІ ступеня Зорю Юрія Анатолійовича, керівника народного ансамблю «Кафедра» міського комунального закладу «Палац культури «Мистецький» Криворізької міської ради.</w:t>
      </w:r>
    </w:p>
    <w:p>
      <w:pPr>
        <w:pStyle w:val="Normal"/>
        <w:ind w:firstLine="708"/>
        <w:jc w:val="both"/>
        <w:rPr/>
      </w:pPr>
      <w:r>
        <w:rPr/>
        <w:t>1.4. За багаторічну сумлінну працю, високий професіоналізм, вагомий особистий внесок у розвиток професійно-технічної освіти та з нагоди               60-річного ювілею Почесною грамотою виконкому Криворізької міської ради</w:t>
      </w:r>
      <w:r>
        <w:rPr>
          <w:b/>
          <w:i/>
        </w:rPr>
        <w:t xml:space="preserve"> </w:t>
      </w:r>
      <w:r>
        <w:rPr/>
        <w:t>Музику Людмилу Михайлівну, заступника директора з навчально-виховної роботи Криворізького професійного будівельного ліцею.</w:t>
      </w:r>
    </w:p>
    <w:p>
      <w:pPr>
        <w:pStyle w:val="Normal"/>
        <w:ind w:firstLine="708"/>
        <w:jc w:val="both"/>
        <w:rPr/>
      </w:pPr>
      <w:r>
        <w:rPr/>
        <w:t>1.5. За сумлінну працю, високий професіоналізм, вагомий особистий внесок у розвиток дошкільної освіти міста та з нагоди 55-річчя від дня народження Грамотою виконкому Криворізької міської ради Доберчак Олену Володимирівну, завідувача комунального закладу «Дошкільний навчальний заклад (ясла-садок) №247» Криворізької міської ради.</w:t>
      </w:r>
    </w:p>
    <w:p>
      <w:pPr>
        <w:pStyle w:val="Normal"/>
        <w:ind w:firstLine="708"/>
        <w:jc w:val="both"/>
        <w:rPr/>
      </w:pPr>
      <w:r>
        <w:rPr/>
        <w:t xml:space="preserve">1.6. За довголітню творчу працю, високу професійну майстерність, відданість справі, вагомий внесок у розвиток естрадного та циркового мистецтва, зміцнення авторитету міста та з нагоди 30-ї річниці від дня заснування зразкового циркового колективу «Прометей» комунального закладу </w:t>
      </w:r>
      <w:r>
        <w:rPr>
          <w:spacing w:val="-4"/>
        </w:rPr>
        <w:t>«Палац культури «Тернівський» Криворізької міської ради Грамотою</w:t>
      </w:r>
      <w:r>
        <w:rPr/>
        <w:t xml:space="preserve"> виконкому </w:t>
      </w:r>
      <w:r>
        <w:rPr>
          <w:spacing w:val="-4"/>
        </w:rPr>
        <w:t xml:space="preserve">Криворізької міської ради цирковий колектив (керівник Зоріна Наталя Марківна). </w:t>
      </w:r>
    </w:p>
    <w:p>
      <w:pPr>
        <w:pStyle w:val="Normal"/>
        <w:ind w:firstLine="708"/>
        <w:jc w:val="both"/>
        <w:rPr/>
      </w:pPr>
      <w:r>
        <w:rPr/>
        <w:t>1.7. За сумлінну плідну творчу працю, високий професіоналізм, вагомий особистий внесок у розвиток й  популяризацію позашкільної освіти в місті та з нагоди 35-річчя від дня заснування комунального позашкільного навчального закладу «Центр позашкільної освіти «Зміна» Криворізької міської ради Грамотами виконкому Криворізької міської ради працівників закладу: Охрімчук Наталію Володимирівну, керівника гуртка; Тарасенко Олену Іванівну, заступника директора з навчально-виховної роботи.</w:t>
      </w:r>
    </w:p>
    <w:p>
      <w:pPr>
        <w:pStyle w:val="Normal"/>
        <w:ind w:firstLine="708"/>
        <w:jc w:val="both"/>
        <w:rPr/>
      </w:pPr>
      <w:r>
        <w:rPr/>
        <w:t>1.8. За високий професіоналізм, сумлінну працю зі збереження історичної спадщини міста, вагомий особистий внесок у розвиток музейної справи та з нагоди Міжнародного дня музеїв Грамотами виконкому Криворізької міської ради працівників комунального закладу культури «Міський історико-краєзнавчий музей» Криворізької міської ради Тарабару Олесю Миколаївну, наукового співробітника Тернівського філіалу, Шаповалову Людмилу Костянтинівну, наукового співробітника, Ярошевич Анастасію Олександрівну, завідувача філіалу «Музей-квартира художника Г.І. Синиці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9. За сумлінну плідну працю, вагомі професійні досягнення, видатні заслуги перед містом щодо зміцнення його авторитету, значний особистий внесок у соціально-економічний і культурний розвиток міста, активну громадську діяльність та з нагоди 244-ї річниці від дня заснування Кривого Рогу (додаток 1).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10. За багаторічну сумлінну працю, визначні успіхи в науковій та педагогічній роботі, вагомий особистий внесок у розвиток вищої освіти й вітчизняної науки та з нагоди Дня науки (додаток 2). </w:t>
      </w:r>
    </w:p>
    <w:p>
      <w:pPr>
        <w:pStyle w:val="Normal"/>
        <w:ind w:firstLine="708"/>
        <w:jc w:val="both"/>
        <w:rPr/>
      </w:pPr>
      <w:r>
        <w:rPr/>
        <w:t>1.11. За багаторічну сумлінну працю, високий професіоналізм, вагомий особистий внесок у підготовку висококваліфікованих фахівців-юристів та з нагоди 50-річного ювілею від дня заснування Криворізького факультету Дніпропетровського державного університету внутрішніх справ (додаток 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12. За сумлінну працю, високий професіоналізм, зразкове виконання службових обов’язків, особистий внесок у розвиток банківської справи та з нагоди Дня банківських працівників (додаток 4). </w:t>
      </w:r>
    </w:p>
    <w:p>
      <w:pPr>
        <w:pStyle w:val="Normal"/>
        <w:ind w:firstLine="708"/>
        <w:jc w:val="both"/>
        <w:rPr/>
      </w:pPr>
      <w:r>
        <w:rPr/>
        <w:t xml:space="preserve">1.13. За сумлінну працю на благо територіальної громади, ініціативність, вагомий особистий внесок у соціально-економічний розвиток Тернівського </w:t>
      </w:r>
      <w:r>
        <w:rPr>
          <w:spacing w:val="-4"/>
        </w:rPr>
        <w:t>району міста Кривого Рогу, активну громадську діяльність та з нагоди 50-річного</w:t>
      </w:r>
      <w:r>
        <w:rPr/>
        <w:t xml:space="preserve"> ювілею Тернівського району (додаток 5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4. За високі успіхи в службовій діяльності, зразкове виконання обов’язків з протидії злочинності, підтримання публічної безпеки й порядку, охорони прав і свобод людини, суспільства й держави та з нагоди 3-ї річниці від дня заснування патрульної поліції в місті Кривому Розі (додаток 6).</w:t>
      </w:r>
    </w:p>
    <w:p>
      <w:pPr>
        <w:pStyle w:val="Normal"/>
        <w:ind w:firstLine="708"/>
        <w:jc w:val="both"/>
        <w:rPr/>
      </w:pPr>
      <w:r>
        <w:rPr/>
        <w:t>1.15. За багаторічну сумлінну працю, зразкове виконання службових обов’язків, особистий внесок у впровадження та дослідження факторів виробничого й екологічного середовища та з нагоди Всесвітнього дня охорони навколишнього середовища (додаток 7).</w:t>
      </w:r>
      <w:r>
        <w:rPr>
          <w:sz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1.16. За багаторічну плідну працю, високий професіоналізм, творчий пошук, яскраве висвітлення тем соціального спрямування та з нагоди Дня журналіста (додаток 8). </w:t>
      </w:r>
    </w:p>
    <w:p>
      <w:pPr>
        <w:pStyle w:val="Normal"/>
        <w:jc w:val="both"/>
        <w:rPr/>
      </w:pPr>
      <w:r>
        <w:rPr/>
        <w:tab/>
        <w:t>1.17. За високу професійну майстерність, відданість справі, багаторічну сумлінну працю, вагомий особистий внесок у справу медичного забезпечення населення міста та з нагоди Дня медичного працівника (додаток 9).</w:t>
      </w:r>
    </w:p>
    <w:p>
      <w:pPr>
        <w:pStyle w:val="Normal"/>
        <w:jc w:val="both"/>
        <w:rPr/>
      </w:pPr>
      <w:r>
        <w:rPr/>
        <w:tab/>
        <w:t>1.18. За вагомий особистий внесок у реалізацію державної молодіжної політики, активну громадську діяльність та з нагоди Дня молоді (додаток 10).</w:t>
      </w:r>
    </w:p>
    <w:p>
      <w:pPr>
        <w:pStyle w:val="Normal"/>
        <w:spacing w:before="0" w:after="120"/>
        <w:jc w:val="both"/>
        <w:rPr/>
      </w:pPr>
      <w:r>
        <w:rPr/>
        <w:tab/>
        <w:t>1.19. За сумлінну плідну працю, високий професіоналізм, вагомий особистий внесок у розвиток спорту в місті та з нагоди здобуття бронзових медалей на чемпіонаті України з гандболу серед жіночих команд Вищої ліги сезону 2018 – 2019 років (додаток 11)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 </w:t>
        <w:tab/>
        <w:tab/>
        <w:tab/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57:00Z</dcterms:modified>
  <cp:revision>4</cp:revision>
  <dc:subject/>
  <dc:title> </dc:title>
</cp:coreProperties>
</file>