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36" w:before="40" w:after="0"/>
        <w:ind w:left="5387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15.05.2019 №2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ублічної послуги, що надається управліннями праці та соціального захисту населення виконкомів районних у місті рад через Центр адміністративних послуг «Віз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ня допомоги на дітей, які виховуються в багатодітних сім’ях</w:t>
      </w:r>
      <w:r>
        <w:rPr>
          <w:rFonts w:cs="Times New Roman" w:ascii="Times New Roman" w:hAnsi="Times New Roman"/>
          <w:sz w:val="24"/>
          <w:szCs w:val="24"/>
        </w:rPr>
        <w:t xml:space="preserve">, що надається при виконанні послуг «одним пакетом» за життєвою ситуацією «Народження дитин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3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 адміністративних послуг, у якому здійснюється обслуговування суб’єкта звер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(надалі  – Центр)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знаходження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101, м. Кривий Ріг, пл. Молодіжна,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альні підрозділи Цен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. 11, каб.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ький район: вул. Шурупова, буд.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гулецький район: пр-т Південний, бу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ловий масив Інгулець: вул. Гірників, буд.19, каб.11 (адміністративна будівля виконавчого комі-тету Інгулецької районної у місті ра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анський район: вул. Володимира Великого, буд. 32, каб. 1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івський район: вул. Короленка, буд. 1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і офіси муніципальних послуг, кейси-адмі-ністратори (за окремим графіком)</w:t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щодо режиму роботи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Центрі: понеділок, середа, п’ятниця з 8.30 до 17.00 години, без перерви; вівторок, четвер з 8.30 до 20.00 години, без пер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йом та видача документів для надання адміністративних послуг здійснюється  з 9.00 до 16.30 години (вівторок, четвер – до 20.00 години), без перер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kr.gov.ua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и, 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адміністративні послуги», «Про місцеве самоврядування в Україні», «Про державний бюджет України» на відповідний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13 березня 2019 року №250 «Деякі питання надання соціальної підтримки багатодітним сім’ям»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а призначається і виплачується громадянам України, іноземцям та особам без громадянства, які постійно проживають в Україні, за зареєстрованим місцем проживання або місцем фактичного проживання заявника (за умови неотримання зазначеної допомоги за зареєстрованим місцем проживання (перевірка відомостей щодо неотримання допомоги здійснюється органами соціального захисту населення з використанням інформаційних систем</w:t>
            </w:r>
            <w:r>
              <w:rPr/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а призначається на третю і кожну наступну дитину з місяця, в якому було подано заяву з усіма необхідними документами, та виплачується щомісячно до місяця досягнення дитиною 6-річного віку включно. У разі коли в сім’ї одночасно народилося двоє і більше дітей, унаслідок чого сім’я набула статусу багатодітної, виплата допомоги здійснюється на кожну таку дити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одного з батьків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мови пред’явлення паспорта громадянина України (паспортного документа іноземця) або іншого документа, що посвідчує особу та підтверджує її спеціальний статус), з яким постійно проживає дитина, що складається за формою, затвердженою Міністерством соціальної політики України, та копії таких документів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батьків багатодітної сім’ї (з пред’явленням оригіналу) та посвідчення дитини з багатодітної сім’ї (з пред’явленням оригіналу)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 про народження всіх дітей (з пред’явленням оригіналі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 особи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/безоплатність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азі оплати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робочих днів   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еповного пакета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ення недостовірних відомостей у пода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повідність наданого пакета докумен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м чинного законодавств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 про признач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моги на дітей, які виховуються у багатодітних сім’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кладі «одного пакета» за  життєвою ситуацією «Народження дитини»  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суб’єкт звернення (його уповноваже-на особа) отримує в Центрі, про що ставить підпис у реєстраційній книзі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/>
    </w:pPr>
    <w:r>
      <w:rPr>
        <w:lang w:val="uk-UA" w:eastAsia="en-US"/>
      </w:rPr>
      <w:tab/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lang w:val="uk-UA" w:eastAsia="en-US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eastAsia="Times New Roman" w:cs="Courier New"/>
      <w:sz w:val="21"/>
      <w:szCs w:val="21"/>
    </w:rPr>
  </w:style>
  <w:style w:type="character" w:styleId="3">
    <w:name w:val=" Знак Знак3"/>
    <w:qFormat/>
    <w:rPr>
      <w:rFonts w:ascii="Calibri" w:hAnsi="Calibri" w:cs="Calibri"/>
      <w:color w:val="000000"/>
      <w:sz w:val="22"/>
      <w:szCs w:val="22"/>
    </w:rPr>
  </w:style>
  <w:style w:type="character" w:styleId="2">
    <w:name w:val=" Знак Знак2"/>
    <w:qFormat/>
    <w:rPr>
      <w:rFonts w:ascii="Calibri" w:hAnsi="Calibri" w:cs="Calibri"/>
      <w:color w:val="000000"/>
      <w:sz w:val="22"/>
      <w:szCs w:val="22"/>
    </w:rPr>
  </w:style>
  <w:style w:type="character" w:styleId="5">
    <w:name w:val=" Знак Знак5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Стиль Черный"/>
    <w:qFormat/>
    <w:rPr>
      <w:rFonts w:ascii="Book Antiqua" w:hAnsi="Book Antiqua" w:cs="Book Antiqua"/>
      <w:color w:val="000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0:00Z</dcterms:created>
  <dc:creator>Павел Хоменко</dc:creator>
  <dc:description/>
  <cp:keywords/>
  <dc:language>en-US</dc:language>
  <cp:lastModifiedBy>zagalny340</cp:lastModifiedBy>
  <cp:lastPrinted>2019-03-18T13:16:00Z</cp:lastPrinted>
  <dcterms:modified xsi:type="dcterms:W3CDTF">2019-05-16T09:15:00Z</dcterms:modified>
  <cp:revision>3</cp:revision>
  <dc:subject/>
  <dc:title/>
</cp:coreProperties>
</file>