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 рішення виконкому міської ради від 09.09.2015 №375 «Про затвер-дження архітектурно-місто-будівної ради при управлінні містобудування, архітектури та земельних відносин викон-кому міської ради в новому складі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; з метою впорядкування роботи архітектурно-містобудівної ради при департаменті регулювання містобудівної діяльності та земельних відносин виконкому Криворізької міської ради; керуючись Законом України «Про місцеве самоврядування в Україні», виконком міської ради вирішив:      </w:t>
      </w:r>
    </w:p>
    <w:p>
      <w:pPr>
        <w:pStyle w:val="TextBodyIndent"/>
        <w:tabs>
          <w:tab w:val="clear" w:pos="708"/>
          <w:tab w:val="left" w:pos="432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нести зміни до рішення виконкому міської ради від 09.09.2015 №375 «Про затвердження архітектурно-містобудівної ради при управлінні містобудування, архітектури та земельних відносин виконкому міської ради в новому складі та Положення про неї», зі змінами, а саме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1 у рішенні замінити в назві та тексті назву виконавчого органу міської ради з «управління містобудування, архітектури та земельних відносин виконкому міської ради» на «департамент регулювання містобудівної діяльності та земельних відносин виконкому Криворізької міської ради» у відповідних відмінках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2 у складі архітектурно-містобудівної ради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2.1 вивести зі складу ради Болотну О.С., Лисенка І.П.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2.2 увести до нього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Адамчук Інну Олександрівну, завідувача сектору збереження історичного середовища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абаша Валерія Михайловича, заступника начальника управління – начальника відділу державного нагляду за дотриманням санітарного законодавства Криворізького міського управління Головного управління Держпродспоживслужби в Дніпропетровській області (за згодою);</w:t>
      </w:r>
    </w:p>
    <w:p>
      <w:pPr>
        <w:pStyle w:val="TextBodyIndent"/>
        <w:ind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овко Катерину Василівну, головного спеціаліста відділу з питань містобудівної документації </w:t>
      </w:r>
      <w:r>
        <w:rPr>
          <w:szCs w:val="28"/>
        </w:rPr>
        <w:t>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Гук Марину Вікторівну, спеціаліста І категорії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Лабу Тетяну Миколаївну, заступника начальника відділу з питань державного архітектурно-будівельного контролю виконкому Криворізької міської ради;</w:t>
      </w:r>
    </w:p>
    <w:p>
      <w:pPr>
        <w:pStyle w:val="TextBodyIndent"/>
        <w:ind w:right="0" w:firstLine="708"/>
        <w:rPr/>
      </w:pPr>
      <w:r>
        <w:rPr>
          <w:sz w:val="28"/>
          <w:szCs w:val="28"/>
        </w:rPr>
        <w:t xml:space="preserve">- Хоменка Павла Дмитровича, головного спеціаліста відділу містобудівного кадастру </w:t>
      </w:r>
      <w:r>
        <w:rPr>
          <w:szCs w:val="28"/>
        </w:rPr>
        <w:t>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2.3 замінити назви посад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Алексєєва Ігоря Валентиновича з «головний спеціаліст відділу промислової інфраструктури управління містобудування, архітектури та земельних відносин виконкому міської ради» на «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Бризецького Олександра Федоровича із «заступник начальника управління містобудування, архітектури та земельних відносин виконкому 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бачової Любові Миколаївни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Нікітіної Тетяни Василівни з «головний спеціаліст відділу промислової інфраструктури управління містобудування, архітектури та земельних відносин виконкому міської ради» на «головний спеціаліст відділу моніторингу 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0" w:firstLine="708"/>
        <w:rPr/>
      </w:pPr>
      <w:r>
        <w:rPr>
          <w:sz w:val="28"/>
          <w:szCs w:val="28"/>
        </w:rPr>
        <w:t>- Ушканенко Олени Іванівни з «начальник відділу промислової інфраструктури управління містобудування, архітектури та земельних відносин виконкому міської ради» на «начальник відділу моніторингу забудови управління містобудування і архітектури департаменту</w:t>
      </w:r>
      <w:r>
        <w:rPr>
          <w:szCs w:val="28"/>
        </w:rPr>
        <w:t xml:space="preserve"> </w:t>
      </w:r>
      <w:r>
        <w:rPr>
          <w:sz w:val="28"/>
          <w:szCs w:val="28"/>
        </w:rPr>
        <w:t>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- Якубенко Людмили Миколаївни з «головний спеціаліст, художник управління містобудування, архітектури та земельних відносин виконкому Криворізької міської ради» на «головний спеціаліст, головний художник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3 у Положенні про архітектурно-містобудівну раду в розділі 5. «Організація роботи ради» виключити п.5.13., а пункт 5.14. попередньої редакції вважати пунктом 5.13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6:00Z</dcterms:modified>
  <cp:revision>4</cp:revision>
  <dc:subject/>
  <dc:title> </dc:title>
</cp:coreProperties>
</file>