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5.05.2019 №266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АНСОВИХ РАХУНКІВ, ДОКУМЕНТІВ, АКТИВІВ ТА МАТЕРІАЛЬНИХ ЦІ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комунального закладу «Криворізька інфекційна  лікарня №1» Криворізької міської ра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о комунального некомерційного підприємства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«Криворізька     інфекційна   лікарня №1»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ивий Ріг                                                                        «10 » травня 2019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, що нижче підписалися, члени комісії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організації шляхом перетворення в комунальне  некомерційне підприємство комунального закладу «Криворізька інфекційн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вореної згідно рішення Криворізької 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>ХLІV сесії VІI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7.02.2019 №3502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 реорганізацію   шляхом     перетворення    в комунальні   некомерційні підприємства   комунальних   закладів  «Криворізька  міська лікарня» №№3, 5, 9, 10, 11, 14, 16,   «Криворізька     міська      дитяча    лікарня»    №№1, 2, 4, «Криворізька   міська   поліклініка  №5», «Криворізький   міський   клінічний пологовий будинок №1», «Криворізька інфекційн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 у склад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тоєва </w:t>
      </w:r>
    </w:p>
    <w:p>
      <w:pPr>
        <w:pStyle w:val="Normal"/>
        <w:spacing w:lineRule="auto" w:line="240"/>
        <w:ind w:left="3544" w:hanging="354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на Григорівна                -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уюча  обов’язки головного лікаря комунального закладу  «Криворізька інфекційна лікарня №1» 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</w:p>
    <w:p>
      <w:pPr>
        <w:pStyle w:val="Normal"/>
        <w:spacing w:lineRule="auto" w:line="240"/>
        <w:ind w:left="4395" w:hanging="439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Була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юдмил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-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спектор з кадрів комунального закладу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інфекційна лікарня №1»     Криворізької 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Члени комісії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0"/>
        <w:gridCol w:w="5707"/>
      </w:tblGrid>
      <w:tr>
        <w:trPr/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аш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ітлана Степ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Булав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юдмил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ind w:left="-17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бухгалтер комунального закладу  «Криворізька інфекційна лікарня №1»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економіст комунального закладу  «Криворізька інфекційна лікарня №1» Криворіз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107 Цивільного кодексу України, складений цей акт про те, що всі зобов’язання, права та обов’язки, а також всі активи і пасив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закладу «Криворізька інфекційна лікарня №1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ої міської ради шляхом перетворення переходять до правонаступника - комунального некомерційного підприємства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«Криворізька інфекційн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, а саме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84"/>
        <w:gridCol w:w="195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011 Земельні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29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3 Будівлі споруди та передавальні пристр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29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4 Машини та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51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5 Транспорт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8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1016 Інструменти, прилади, інве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2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017 Тварини та багаторічні нас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113 Малоцінні необоротні матеріальн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59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114 Білизна, постільні речі, одяг та взу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6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411 Знос основних засоб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9580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412 Знос інших необоротних матеріальних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839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1 Продукти харч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798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 Медикаменти та перев’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666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/1 Медикаменти та перев’язувальні матеріали- (гуманітар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7315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2ц Медикаменти та перев’язувальні матеріали- централізоване 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34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3/1Будівельні матеріали- спец.ф.- плата з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4/1 Пально- масти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2,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515 Запасні частини- 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812 Малоцінні та швидкозношувані предмети- 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88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1812/2 Малоцінні та швидкозношувані предм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74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114 Дебіторська заборгованість за розрахунками із соціального ст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169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116 Дебіторська заборгованість за розрахунками з підзвітними осо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117 Інша поточна дебіторська заборгованість за спец. фо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213 Грошові документи у національній валю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2314 Інші рахунки в Казначейств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146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2911Витратимайбутніх періодів розпорядників бюджетних кош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5111 Внесений капітал розпорядникам бюджетних кош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26400,0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5411 Цільове фінансування розпорядників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5511 Фінансові результати  виконання кошторису звітного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889364,9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5512/2 Накопичені фінансові результати виконання коштори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211 Розрахунки з постачальниками та підряд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311 Розрахунки з бюджетом за податками і з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5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313 Розрахунки із  загальнообов’язкового державного соціального ст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415 Розрахунки з іншими 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415 Розрахунки з іншими кредиторами- відшкодування вартості медикам. Доступні лі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1 Розрахунки із заробітної пл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012,9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6 Розрахунки з членами профспілки за безготівковими перерахуваннями сум членських профспілкових внес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6518 Розрахунки за виконавчими документами та інші утрим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6611 Зобов’язання за внутрішніми розрахунками розпорядників бюджетних кош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34,5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7011 Бюджетні асигн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6246,3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7111 Доходи від реалізації продукції (робіт, по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7,7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7511 Доходи за необмінними операціями- благодійні вне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9,9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1 Витрати на оплату прац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710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2 Витрати на соціальні захо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278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3 Матеріальні витрати - місцевий бюдж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6840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013д Матеріальні витрати – державна субвенці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113 Матеріальні витрати – спец. плата з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115 Інші витрати – спец. рах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8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411 Інші витрати за обмінними операціями-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 8511 Витрати за необмінними операціями- безопл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ланс рахун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6666965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6666965,0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забалансові рах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073 «Невідшкодовані нестачі і витрати від псування цінностей розпорядниками бюджетних кошт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.081 «Бланки документів суворої звітності розпорядників бюджетних кошт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сього по позабалансових раху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ки кош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 35410035050033 (місцевий бюдж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умі -258796,31 –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 35417035150033 (субвенція державного бюдже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умі- 275,02 –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рахунку 35425235050033 (плата за послуги бюджетних устан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умі – 0,00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ено на рахунки правонаступнику комунальному некомерційн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інфекційн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 розрахункам з виплати матеріальної допомоги з тимчасової втрати працездатності обліковується заборгованість у загальній сумі   69169,40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біторська заборгованість Фонду соціального страхування складає  69169,40гр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диторська заборгованість перед працівниками з виплати лікарняних складає  59012,97 грн. розрахунки за податки і збори -10156,43 грн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нутрішнім розрахункам за операціями з централізованого постачання обліковується кредиторська заборгованість у сумі 7634,50  грн (за отримані медикаменти, вироби медичного призначення та  лікарняні)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ий цент СНіД- 7365,33грн.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НД м. Кривий ріг -  269,19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едаються листи непрацездатності по працівникам 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інфекційна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 на момент передач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Катерина Ігорівна –АДС №622772 від 02.05.2019р з 02.05.2019р по 04.09.2019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вка Людмила Василівна – АДС №112473 від 22.04.2019р з 22.04.2019р по 30.04.2019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лова Марія Сергіївна - АДС №112272 від 19.04.2019р з 19.04.2019р по 27.04.2019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рявцева Тетяна Вікторівна – АДС №113559 від 23.04.2019р з 14.04.2019р по 23.04.2019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ура Аліна Володимирівна – АДС №624925 від 22.04.2019р з 22.04.2019р по 25.04.2019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 передаю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го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родовжують діяти впродовж 201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9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4"/>
        <w:gridCol w:w="1355"/>
        <w:gridCol w:w="1582"/>
        <w:gridCol w:w="1621"/>
        <w:gridCol w:w="2334"/>
      </w:tblGrid>
      <w:tr>
        <w:trPr>
          <w:trHeight w:val="1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 постачаль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гов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догов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а договора, гр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"Фармація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на продукція (наркотичні засоби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 "БаДМ-Б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66,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на продукція (ліки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П Коломоєць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ські засоби для лікування дерматологічних захворювань та захворювань опорно-рухового апарату (мікрасепт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П Коломоєць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е обладнання та вироби медичного призначення (бактерицидні лампи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е обладнання та вироби медичного призначення (скарифікатори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3,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е обладнання та вироби медичного призначення (скарифікатори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 "БаДМ-Б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і матеріали (рукавички медичні латексні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 "БаДМ-Б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і матеріали (рукавички медичні латексні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4,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і матеріали ( набори лабораторні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8,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і матеріали ( набори лабораторні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П Коломоєць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48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хімічна продукція (дез засоби)</w:t>
            </w:r>
          </w:p>
        </w:tc>
      </w:tr>
      <w:tr>
        <w:trPr>
          <w:trHeight w:val="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П Коломоєць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и до аудіо-відеообладнання (рентгенплівка)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П Коломоєць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хімікати (проявник, фіксаж)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85,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хімікати (середовища)</w:t>
            </w:r>
          </w:p>
        </w:tc>
      </w:tr>
      <w:tr>
        <w:trPr>
          <w:trHeight w:val="3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стракти дубильних речовин, екстракти барвників, дубильні та фарбувальні речовини (лабораторні реактиви)</w:t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отні добрива (Селітра)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отні добрива (на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азотнокислий)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іалізована хімічна продукція (тест-системи)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ди для перевірки фізичних характеристик (смуги індикаторні)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арські засоби різні (сироватка коняча для лабораторії)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масові вироби (наконечники для дозаторів)</w:t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8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і системи (набір дисків для лаборатор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існе устаткування та приладдя різне (ацетонтест, глюкотест)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існе устаткування та приладдя різне (ацетонтест, глюкотест)</w:t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імічна продукція різна (гліцерин для лаборатор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неорганічні хімічні речовини (лабораторні реактиви)</w:t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органічні хімічні речовини(лабораторні реактиви)</w:t>
            </w:r>
          </w:p>
        </w:tc>
      </w:tr>
      <w:tr>
        <w:trPr>
          <w:trHeight w:val="9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"Вега-д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і олії та тваринні і рослинні жири (масло імерсійне кедрове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Т "Криворізький міськмолокозавод №1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і продукт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Т "Криворізький міськмолокозавод №1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16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і продукт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 "Криворіжхліб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2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іб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Т "Криворіжхліб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44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іб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пл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7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пл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9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чі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9,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чі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0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ор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ор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н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н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8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е харчуванн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6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че харчуванн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ка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, кавовий напій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ль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П Мусієн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яшникова олі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ТМ «Криворіжтепломереж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8797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постачання</w:t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«Кривбасводоканал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3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 з централізованого водопостачання та водовідведенн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 «Дніпровські енергетичні послуг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0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79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ична енергі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 «Дніпровські енергетичні послуг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0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059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ична енергі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 «ДТЕК Дніпровські електромережі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/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 з компенсації перетікань реактивної електричної енергії</w:t>
            </w:r>
            <w:bookmarkStart w:id="0" w:name="_GoBack"/>
            <w:bookmarkEnd w:id="0"/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Лівайн То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22/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5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Лівайн То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22/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03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5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Лівайн То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22/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.04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5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Офік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338,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для миття та пранн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П «Качан П.С.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2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і бланк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Офік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47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ькі товар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ліфт ПрАТ"ВО"Стальканат-Сілур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755,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обслуговування ліфтів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Екоспецтран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16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а контейнерів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Екоспецтран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езення твердих побутових відходів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міський відділ Управління поліції охорони в Дніпропетровській обл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0252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6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ізована охорона кімнати для зберігання прекурсорів 3 відділенн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ізький міський відділ Управління поліції охорони в Дніпропетровській об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0252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66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ізована охорона кімнати для зберігання прекурсорів ВАІТ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"Укртелеко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7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43,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’язок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П Надточий А.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1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обслуговування рентген обладнанн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"Центр Валідації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30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5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ідація ламінарної шафи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"Утильвторпром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-2019/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ізація медичних відходів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"Екоспецтранс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218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езення лист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"Криворізький міський відділ лабораторних досліджень Державної установи "Дніпропетровський обласний лабораторний центр Міністерства  охорони здоров'я Україн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3,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ія в будинках та спорудах, дезінсекція в приміщенн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структурний підрозділ "Криворізький міський відділ лабораторних досліджень Державної установи "Дніпропетровський обласний лабораторний центр Міністерства  охорони здоров'я України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,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масової частки активного хлору в дезінфекційних засобах та робочих розчинах дезінфекційних засобів йодометричним методом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"Екоспецтранс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830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вивезення листя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П Захарюгін Ю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85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повітряний фільтр автоклава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«Кучма В.М.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5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212,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 w:eastAsia="ru-RU"/>
              </w:rPr>
              <w:t>заправка картридж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айнові пра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з державного реєстру прав власності на нерухоме май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свідоцтво про право власності на нерухоме майно за адресою : Дніпропетровська область., м. Кривий Ріг, загальною площею 12892,4 кв.м.  Серія ЯЯЯ № 395777 від 21.07.2005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ідомості з державного реєстру речових прав на нерухоме май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ржавний акт на право постійного користування землею  за адресою: Дніпропетровська обл.., м. Кривий Ріг, загальною площею 3,83га,   № 203/1/ від 12.08.1992р.:, кадастровий номер -1211000000:02:289:0010 від10.08.2012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адрові 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вих карток звільнених працівників 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інфекційна лікарня 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  з 1970р. по 2006р.- 2 643 ( дві тисячі шістсот сорок три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ових справ звільнених працівників 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інфекційна лікарня 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  з 2007р. по 10.05.2019р. – 434 (чотириста тридцять чоти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йфі зберігаються 261 (двісті шістдесят одна) шт. трудових книжок працівників комунального заклад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риворізька інфекційна  лікарня №1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ворізької міської рад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1866"/>
        <w:gridCol w:w="2238"/>
        <w:gridCol w:w="851"/>
        <w:gridCol w:w="198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ізвище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м'я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-батьков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ї справ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і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ої книжк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6171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 0688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йні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номе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єє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02238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кан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4837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ась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47565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72571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3506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8169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і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шовец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д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2239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56611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77058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їс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1638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2667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57918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12846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 08266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17598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58688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3915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 5146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8002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-11 40067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0157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13296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т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43454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6757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цаб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8418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`я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52325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ш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И-1 0018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7273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-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11347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егу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6918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го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7020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26132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 0918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 1236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о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18400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8462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і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27790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еч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 3738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н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8850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2184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і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4394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80277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6482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74083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 09969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ід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8452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 0321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8313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чу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1814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кан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0043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и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9956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є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0196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51124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11 91708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8187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74020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1648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єц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71971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ї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 8280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у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14258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яга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8568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жин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гу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4075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м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6893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лі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60658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-100258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2912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ц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5555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40353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д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0175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4458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6169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7654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0026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45280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 3713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67861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о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8106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іслав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73006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 –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2213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д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41514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1568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йце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36125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ш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 4073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єйник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3592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87355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2751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а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92797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4762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ін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м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74100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,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5521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3162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і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73972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0377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0388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6540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6322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38466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7373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с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0704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7685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69315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53588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аще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 9200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 7911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5560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55589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ох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 18078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ох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 7828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я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8703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2765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4618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070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1323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і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67893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єдє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5445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єд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5597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38173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л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1627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8231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ше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36255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яйл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яйл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05166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рофан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3416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54821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4634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й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20766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57634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ь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9874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2782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и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1234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вн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4074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м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2858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ул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5835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63504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 7364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8803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тті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4070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141 87967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28663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і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 0378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т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6063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4947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 8434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в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45424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ьк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є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2211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54311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87641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йчу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45206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ш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И-1 0031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оє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7048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3587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тайл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41295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37280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9873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курь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18009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ща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5509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4414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ш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`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6281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И-1 0033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36006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2902759 АЕ 7458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ту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 07413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ленте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1885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і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мм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6063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5875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к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лец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54922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2082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8803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н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5546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67114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к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 6543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28774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у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ь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16884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54863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7251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3959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 5910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0973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ельни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4948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 1603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42293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шо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-7064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2077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1173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65109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є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ю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2259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щ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іб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64885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И-1 0045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ур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76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ур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0217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диг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9212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4653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8447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6745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02081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иц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4873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пі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ович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2743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номе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5237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и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0630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3688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ц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1148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6104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3815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іс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3488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И-1 0077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1997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нь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3995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97811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дан Баррер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Н 4096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 0902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і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2082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єт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6559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ь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03093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аля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-1 05275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42697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07093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5879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йд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ік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4946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78062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 42470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іп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 4616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5383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23152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і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і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ідсутні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и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5404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12331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11 03092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нчак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ів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1557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і бланки трудових книжок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я щодо передачі наказів та докум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о наказів з особового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3 році – 26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4 році – 34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5 році – 339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6 році – 24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7 році – 36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8 році – 32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9 році – 8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0 році – 7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1 році – 7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-  109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-  131 шт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-  12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– 15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– 13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– 107 шт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році – 30 шт. (на 10.05.2019 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ів з основної діяльності  з 19.10.1946р. по 11.05.2003 рік – 66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наказів з кадров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12.05.2003р. по 31.12.2014 рік – 4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– 15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– 117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– 11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році – 142 шт. (на 10.05.2019 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і накази зберігаються у інспектора з кадр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кументаці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6"/>
        <w:gridCol w:w="3686"/>
        <w:gridCol w:w="1276"/>
      </w:tblGrid>
      <w:tr>
        <w:trPr>
          <w:trHeight w:val="6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 папок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наказ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3-1996; 1996-1998;1998-2000; 2001-2003; 2004-2009; 2012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 з основної 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хідних докумен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ихідних  докумен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-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ні докум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і докум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-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наказів про відря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 про відря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озгляду ска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звернення громад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 та зміни до нь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кни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8,1999,2000,2001,2002, 2003, 2004, 2005 ,2006, 2007, 2008, 2009, 2010 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і,квартальні,місячні з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2001,2002, 2003, 2004, 2005 ,2006, 2007, 2008, 2009, 2010 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й розрахунок сум доходу (звіти  ф.1- Д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из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ори  з організаці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2001,2002, 2003, 2004, 2005 ,2006, 2007, 2008, 2009, 2010 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іфік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2001,2002, 2003, 2004, 2005 ,2006, 2007, 2008, 2009, 2010 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ревізі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, 2005, 2008, 2010, 2011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рахунки працівни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моріальні ордери № 1,2,3,4,5,6,7,8,9,10,12,1316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чі докумен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ові справи щодо стягнення заборгова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Неусунені недоліки  згідно актів переві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е завершені процедури закупів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а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Style15"/>
          <w:rFonts w:cs="Times New Roman" w:ascii="Times New Roman" w:hAnsi="Times New Roman"/>
          <w:sz w:val="28"/>
          <w:szCs w:val="28"/>
        </w:rPr>
        <w:t>Накази з кадрових питань тривалого строку зберігання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 – 8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Style15"/>
          <w:rFonts w:cs="Times New Roman" w:ascii="Times New Roman" w:hAnsi="Times New Roman"/>
          <w:sz w:val="28"/>
          <w:szCs w:val="28"/>
        </w:rPr>
        <w:t>Накази з кадрових питань тимчасового строку зберігання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 – 8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3.Положення про відділ кадрів (копія), посадові інструкції працівників відділу (копії) – 5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4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рганізаційні документи (копії)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пап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5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оложення про порядок обробки та захисту персональних даних працівників та контрагентів (копія)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папка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6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Річний план та звіт про роботу відділу кадрі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7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Статистичні звіти про склад та облік кадрів (ф. № 10-ПІ,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ін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. річні звіти)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8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8.Документи про зайнятість і працевлаштування громадян, що мають додаткові гарантії у сприянні працевлаштуванню, створення робочих місць – 1 пап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9.Звіти про попит на робочу силу (вакансії), заплановане масове вивільнення працівників, (ф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№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3-ПН, ф. №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5-ПН,– 5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0.Відомості про наявність і технічний стан транспортних засобів і техніки, а також про громадян, які працюють на таких транспортних засобах і техніці, звіт про чисельність працюючих та військовозобов’язаних, які заброньовані згідно з переліком посад і професій, тощо) – 1 пап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1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Зобов’язання про нерозголошення персональних даних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папка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2.Документи з атестації та кваліфікації ( плани, накази) – 2 пап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7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Документи (подання, клопотання, характеристики, довідки тощо) про нагородження працівників організації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- 1 пап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3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Документи до наказів із кадрових питань (заяви, подання, доповідні та пояснювальні записки, довідки, копії довідок, обхідні листки та ін.), що 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не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 увійшли до складу особових справ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0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4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Документи (графіки відпусток, заяви, листування, довідки-виклики) про використання всіх видів відпусток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2 пап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5.Документи з питань військового обліку та мобілізаційної роботи (посвідчення про відстрочку від призову до ЗСУ на період мобілізації та на воєнний час, відомості щодо їх видачі; розписки про отримання військово-облікових документів; та ін.) – 8 папо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6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собова справа керівника організації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пап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2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собові справи службовців, професіоналів, фахівців, керівників, у т. ч. осіб, які працюють за сумісництвом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261 пап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7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собові картки працівників (у т. ч. тимчасових працівників та сумісників; типова форма № П-2)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22 пап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8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Трудові книжки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26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19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Списки кандидатів до резерву кадрів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2 пап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0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реєстрації наказів із кадрових питань тривалого строку зберігання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1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обліку прийняття працівників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2.Штатно-посадова книга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3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обліку особових справ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4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реєстрації зобов’язань про нерозголошення персональних даних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5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Книга обліку руху трудових книжок і вкладишів до них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6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реєстрації наказів із кадрових питань тимчасового строку зберігання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7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Картотека особових карток військовозобов’язаних і призовників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папка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8.Журнал обліку результатів перевірок стану військового обліку призовників і військовозобов’язаних та звіряння їх облікових даних з даними районних (міських) військових комісаріатів – 1 шт.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29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обліку листків непрацездатності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2 шт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30. Алфавітна книга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31. Журнал обліку щорічних відпусток – 5 ш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>32.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Журнал обліку операцій, пов’язаних з обробкою персональних даних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uk-UA"/>
        </w:rPr>
        <w:t xml:space="preserve"> – 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" w:name="247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, права та обов’язки,  включаючи наявну кредиторську та дебіторську заборгованість, документаці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бражене в акті прийнято комісією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240" w:before="0" w:after="0"/>
        <w:ind w:left="4253" w:hanging="425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тоєва О.Г.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авка Л.В.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лавіна Л.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шель С.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A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A"/>
      <w:sz w:val="28"/>
      <w:szCs w:val="28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color w:val="00000A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Style13">
    <w:name w:val="Верхній_індекс"/>
    <w:qFormat/>
    <w:rPr>
      <w:vertAlign w:val="superscript"/>
    </w:rPr>
  </w:style>
  <w:style w:type="character" w:styleId="Style14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5">
    <w:name w:val="обычный"/>
    <w:qFormat/>
    <w:rPr>
      <w:lang w:val="ru-RU"/>
    </w:rPr>
  </w:style>
  <w:style w:type="character" w:styleId="Emphasis">
    <w:name w:val="Emphasis"/>
    <w:qFormat/>
    <w:rPr>
      <w:i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Times New Roman"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color w:val="00000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color w:val="00000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A"/>
      <w:sz w:val="18"/>
      <w:szCs w:val="18"/>
      <w:lang w:val="en-US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color w:val="000000"/>
      <w:sz w:val="22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6:00Z</dcterms:created>
  <dc:creator>User</dc:creator>
  <dc:description/>
  <cp:keywords/>
  <dc:language>en-US</dc:language>
  <cp:lastModifiedBy>secretary_304</cp:lastModifiedBy>
  <cp:lastPrinted>2018-05-07T15:07:00Z</cp:lastPrinted>
  <dcterms:modified xsi:type="dcterms:W3CDTF">2019-05-17T08:27:00Z</dcterms:modified>
  <cp:revision>5</cp:revision>
  <dc:subject/>
  <dc:title/>
</cp:coreProperties>
</file>