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suppressAutoHyphens w:val="false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ab/>
        <w:t>ЗАТВЕРДЖЕНО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Рішення виконкому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5.05.2019 №266</w:t>
      </w:r>
    </w:p>
    <w:p>
      <w:pPr>
        <w:pStyle w:val="Normal"/>
        <w:tabs>
          <w:tab w:val="clear" w:pos="708"/>
          <w:tab w:val="left" w:pos="5475" w:leader="none"/>
        </w:tabs>
        <w:suppressAutoHyphens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ДАВАЛЬНИЙ АКТ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ЛАНСОВИХ РАХУНКІВ, ДОКУМЕНТІВ, АКТИВІВ 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ЬНИХ ЦІН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>комунального закладу «Криворізька міська дитяча лікарня №1» Криворізької міської рад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до комунального некомерційного підприєм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 xml:space="preserve">«Криворізька міська дитяча лікарня №1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риворіз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ривий Ріг                                                                        «10 » травня 2019    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и, що нижче підписалися, члени комісії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організації шляхом перетворення в комунальне  некомерційне підприємство комунального закладу «Криворізька міська дитяча лікарня №1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вореної згідно рішення Криворізької міської ради </w:t>
      </w:r>
      <w:r>
        <w:rPr>
          <w:rFonts w:cs="Times New Roman" w:ascii="Times New Roman" w:hAnsi="Times New Roman"/>
          <w:sz w:val="27"/>
          <w:szCs w:val="27"/>
          <w:lang w:val="uk-UA"/>
        </w:rPr>
        <w:t>ХLІV сесії VІI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7.02.2019 №3502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  реорганізацію   шляхом     перетворення    в комунальні   некомерційні підприємства   комунальних   закладів  «Криворізька  міська лікарня» №№3, 5, 9, 10, 11, 14, 16,   «Криворізька     міська      дитяча    лікарня»    №№1, 2, 4, «Криворізька   міська   поліклініка  №5», «Криворізький   міський   клінічний пологовий будинок №1», «Криворізька інфекційна лікарня №1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 у складі: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а комісії</w:t>
      </w:r>
    </w:p>
    <w:p>
      <w:pPr>
        <w:pStyle w:val="Normal"/>
        <w:ind w:left="4536" w:hanging="453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цинюк </w:t>
      </w:r>
    </w:p>
    <w:p>
      <w:pPr>
        <w:pStyle w:val="Normal"/>
        <w:tabs>
          <w:tab w:val="clear" w:pos="708"/>
          <w:tab w:val="left" w:pos="3402" w:leader="none"/>
        </w:tabs>
        <w:ind w:left="3402" w:hanging="453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мила Семенівна      </w:t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иконуюча обов’язки головного лікаря комунального закладу  «Криворізька міська дитяча лікарня №1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комісії</w:t>
      </w:r>
    </w:p>
    <w:p>
      <w:pPr>
        <w:pStyle w:val="Normal"/>
        <w:ind w:left="4395" w:hanging="439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Жукова </w:t>
      </w:r>
    </w:p>
    <w:p>
      <w:pPr>
        <w:pStyle w:val="Normal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алентина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ний бухгалтер комунального закладу  «Криворізька міська дитяча лікарня №1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44" w:hanging="354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лени комісії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0"/>
        <w:gridCol w:w="1210"/>
        <w:gridCol w:w="4498"/>
        <w:gridCol w:w="245"/>
      </w:tblGrid>
      <w:tr>
        <w:trPr/>
        <w:tc>
          <w:tcPr>
            <w:tcW w:w="48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Ігна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лія Анатол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Шелехв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ітлана Олекс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ідний економіст комунального закладу  «Криворізька міська дитяча лікарня №1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інспектор з кадрів комунального закладу  «Криворізька міська дитяча лікарня №1» Криворізької міської ра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107 Цивільного кодексу України, складений цей акт про те, що всі зобов’язання, права та обов’язки, а також всі активи і пасив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заклад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Криворізька міська дитяча лікарня №1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орізької міської ради шляхом перетворення переходять до правонаступника - комунального некомерційного підприєм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>«Криворізька міська дитяча лікарня №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ворізької міської ради, а саме :</w:t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984"/>
        <w:gridCol w:w="1701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1011 Земельні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15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1013 Будівлі споруди та передавальні пристр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2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1014 Машини та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5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1015 Транспортні зас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1016 Інструменти, прилади,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017 Тварини та багаторічні нас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1112 Бібліотечні фо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113 Малоцінні необоротні матеріальні ак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114 Білизна, постільні речі, одяг та взу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311 Капітальні інвестиції в основні зас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312 Капітальні інвестиції в інші необоротні матеріальні ак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411 Знос основних зас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09295,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412 Знос інших необоротних матеріальних актив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057,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1 Продукти харч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 1511д Продукти харч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2 Медикаменти та перев’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2/2 Медикаменти та перев’язувальні матеріали- необмінні опе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2д  Медикаменти та перев’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2ц Медикаменти та перев’язувальні матеріали- централізоване 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3/1Будівельні матеріали- спец. ф.- плата за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4/1 Пально- масти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4д Пально- масти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5 Запасні частини- 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5/1 Запасні частини – спец. ф. – плата за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х. 1515д Запасні части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812 Малоцінні та швидкозношувані предмети- 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812/1 Малоцінні та швидкозношувані  предмети- спец. фонд- плата за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812/2 Малоцінні та швидкозношувані предм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812д Малоцінні та швидкозношувані предм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114 Дебіторська заборгованість за розрахунками із соціального страх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116 Дебіторська заборгованість за розрахунками з підзвітними 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117 Інша поточна дебіторська заборгованість за спец. фон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х. 2117/1 Інша поточна дебіторська заборгованість- за загальним фон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213 Грошові документи у національній валю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213д Грошові документи у національній валю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213ц Грошові документи у національній валю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313/0 Реєстраційні рахунки. Медична субвенці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313/1 Реєстраційні рахунки. 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313/2 Реєстраційні рахунки Коштів отриманих , як плата за по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2313/3 Реєстраційні рахунки Коштів отриманих 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2313/5 Реєстраційні рахунки. Доступні лі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314 Інші рахунки в Казначейств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2911Витратимайбутніх періодів розпорядників бюджетних кош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5111 Внесений капітал розпорядникам бюджетних кош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79950,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5411 Цільове фінансування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5511 Фінансові результати  виконання кошторису звітного пері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3571656,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5512/2 Накопичені фінансові результати виконання коштори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211 Розрахунки з постачальниками та підрядч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311 Розрахунки з бюджетом за податками і зб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3111л/л Розрахунки з бюджетом за податками та зб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313 Розрахунки із  загальнообов’язкового державного соціального страх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415 Розрахунки з іншими креди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415/1 Розрахунки з іншими кредиторами- ВВ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415 Розрахунки з іншими кредиторами- відшкодування вартості медикам. Доступні лі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511 Розрахунки із заробітної пла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511л/л Розрахунки із заробітної пла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516 Розрахунки з членами профспілки за безготівковими перерахуваннями сум членських профспілкових внес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518 Розрахунки за виконавчими документами та інші утрим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6611 Зобов’язання за внутрішніми розрахунками розпорядників бюджетних кош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7011 Бюджетні асигнув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6196,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7111 Доходи від реалізації продукції (робіт, послу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7511 Доходи за необмінними операціями- благодійні вне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011 Витрати на оплату прац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3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012 Витрати на соціальні захо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013 Матеріальні витрати - місцевий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9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013/2 Матеріальні витрати – Доступні лі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013д Матеріальні витрати – державна субвенці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113 Матеріальні витрати – спец. плата за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115 Інші витрати – спец. раху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411 Інші витрати за обмінними операціями- відря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511 Витрати за необмінними операціями- безопла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Баланс рахун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84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84842,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забалансові раху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сього по позабалансових раху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ки кош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рахунку  35419016044917(місцевий бюдж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умі – 4899,47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рахунку  35414016544917(місцевий бюдж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умі – 0,00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рахунку  35416016144917 (субвенція державного бюдже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умі –1826,08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рахунку 37117093044917 (фінансове матеріальне забезпечення застрахованим особам з ТВ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умі – 0,00 гр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рахунку 35424216044917 (надходження коштів спеціального фон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– 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рахунку 31552316144917 (надходження коштів спеціального фон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– 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рахунку 35421316044917 (власні надходження в натуральній форм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– 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рахунку 35428182044917 (власні надх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– 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рахунку 35427116044917 (власні надх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– 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рахунку 31559216344917 (власні надх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– 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рахунку 3155621644917 (власні надх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– 0,00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ено на рахунки правонаступнику комунальному некомерційному підприємств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Криворізька міська дитяча лікарня №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воріз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о розрахункам з виплати матеріальної допомоги з тимчасової втрати працездатності обліковується заборгованість у загальній сумі   0,00 гр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біторська заборгованість Фонду соціального страхування складає  0,00гр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диторська заборгованість перед працівниками з виплати лікарняних складає  0,00грн</w:t>
      </w:r>
    </w:p>
    <w:p>
      <w:pPr>
        <w:pStyle w:val="ListParagraph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біторська заборгованість на кінець звітного періоду в частині майбутніх витрат склала – 0,00 грн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тим передають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го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продовжують діяти впродовж 2019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к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90"/>
        <w:gridCol w:w="1133"/>
        <w:gridCol w:w="1595"/>
        <w:gridCol w:w="1559"/>
        <w:gridCol w:w="24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зва постача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гово-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едмет договор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 Бердник Віталій Анатолі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5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купівля копіювального папер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 Папій Віра Микола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526,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купівля дезінфекційних засобі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«Фармаці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наркотичних  засобів та психот-ропних речов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ариство з обмеженою відповідальністю «Ензи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6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лікарських засобі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ариство з обмеженою відповідальністю «Реакти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36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діагностичних засобі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ариство з обмеженою відповідальністю «Медичний центр «М.Т.К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/19-ДН-Б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26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лікарських засобі та виробів медичного призначе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атне акціонерне товариство «Криворіжхліб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08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хлібобулочних виробі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ариство з обмеженою відповідальністю «СПАРТА 2015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вершкового масл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 – підприємець Мусієнко Геннадій Микола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3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купівля продуктів харчува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ариство з обмеженою відповідальністю «ВЕНБЕС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2-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ослуги з охорони за допомогою пульта централізованого спостереже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комунальної власності міста виконкому Криворізької міської рад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д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Оренда нежитло-вого приміщення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повер-хах поліклініки з КНП «ЦПМСД №6» КМ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чне акціонерне товариство «Укртелеко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-660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ослуги з пере-давання даних і повідомлень (телекомунікаційні послуги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«Центр первинної медико-санітарної допомоги №6» К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0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ідшкодування послуг з обслуговування ліф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е підприємство «СТАТСЕРВІ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ослуги по заправці, поточного ремонту картридж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е підприємство «СТАТСЕРВІ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ослуги по обслуговуванню програмного 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DOS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теплових мереж «Криворіжтепломереж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185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плата теплової енергії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«ЦПМСД №6» К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26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ідшкодування витрат балансоутримувача на надання комунальних послуг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ривбасводо-кана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плата послуг з водопостачання та водовідведе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ціонерне товариство «ДТЕК Дніпровські електромережі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плата реактивної електричної енергії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ариство з обмеженою відповідальністю «Дніпровські енергетичні послуг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0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68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плата активної електричної енергії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ариство з обмеженою відповідальністю «Екоспецтран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6/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4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ослуги з вивезення (перевезення) та захоронення твердих побутових відході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Майнові пра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з державного реєстру прав власності на нерухоме май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відоцтво про право власності на нерухоме майно за адресою : Дніпропетровська область., м. Кривий Ріг, вул. Погребняка, буд. 10а загальною площею 1495,8 кв.м.  Серія ЯЯЯ №954112 від 25.09.2006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свідоцтво про право власності на нерухоме майно за адресою: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а область., м. Кривий Ріг, пл. Визволення, 2, головний корпус, поліклінічний корпус, господарський корпус.  Серія САА №941821 від 30.08.200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 xml:space="preserve">Відомості з державного реєстру речових прав на нерухоме майно: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ержавний акт про право постійного користування земельною ділянкою  за адресою: Дніпропетровська обл., м. Кривий Ріг, пл. Визволення, 2  загальною площею 1,6156 га, реєстраційний номер об’єкта нерухомого майна: 030610800007, кадастровий номер:1211000000:08:301:0018, дата державної реєстрації земельної ділянки: 29 березня 2006 р. Серія ЯЯ №047264 від 29.03.2006р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ржавний акт про право постійного користування землею  за адресою: Дніпропетровська обл., м. Кривий Ріг, вул. Погребняка, буд 10А  загальною площею 0,1109 га, реєстраційний номер об’єкта нерухомого майна: 603, кадастровий номер:1211000000:08:316:0004, дата державної реєстрації земельної ділянки: 18 грудня 2003 р. Серія І-ДП №007600 від 18.13.2003р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Кадрові  п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ові справи звільнених працівників комунального заклад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Криворізька міська дитяча лікарня №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ворізької міської ради </w:t>
      </w:r>
    </w:p>
    <w:p>
      <w:pPr>
        <w:pStyle w:val="Normal"/>
        <w:spacing w:lineRule="auto" w:line="240" w:before="0" w:after="0"/>
        <w:jc w:val="both"/>
        <w:rPr/>
      </w:pPr>
      <w:r>
        <w:rPr/>
        <w:t>Особові справи звільнених працівників за період з 1958 року по 1999 рік  не збереглись з технічних причин (підтоплення приміщення архіву).</w:t>
      </w:r>
    </w:p>
    <w:tbl>
      <w:tblPr>
        <w:tblW w:w="5140" w:type="dxa"/>
        <w:jc w:val="left"/>
        <w:tblInd w:w="-10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713"/>
        <w:gridCol w:w="1713"/>
        <w:gridCol w:w="1714"/>
      </w:tblGrid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ість папок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1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2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3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4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5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6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8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(по 10.05.2019р)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ейфі зберігаються 100 (сто) шт. трудових книжок працівників комунального заклад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Криворізька міська дитяча лікарня №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ворізької міськ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68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00"/>
        <w:gridCol w:w="4157"/>
        <w:gridCol w:w="1984"/>
        <w:gridCol w:w="2127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ої справ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я і № трудової книжки</w:t>
            </w:r>
          </w:p>
        </w:tc>
      </w:tr>
      <w:tr>
        <w:trPr>
          <w:trHeight w:val="341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інян Карін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алер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№730066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ласова Тетяна Анатол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18190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Олексій Михайлови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№63697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ерха Віта Валер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368378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латна Анжела Володими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-І №6322111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зезян Лілія Юр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513886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вдуй Анастасія Вікто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№62107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еско Вікторія Анатол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ЬТ-ІІ №610587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юх Галина Михайл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247124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іна Лілія Зельман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гар Тетяна Михайл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000305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юк Тетяна Як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691761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іктор Петрови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102565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зецька Інна Олег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77297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мака Марина Олександ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О №45745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ечко Світлана Вікто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ченко Ганна Федо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06915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 Людмила Васил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ченко Світлана Володими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50641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ьченко Ніна Вітал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123313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Анатолій Миколайови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оник Вікторія Вікто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532874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а Віра Микола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041482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іченко Інна Володими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652604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ко Раїса Олекс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гліт Лідія  Дмит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ан Наталія Микола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 730067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 Валентина Олександ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рія Наталія Павл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інський Олександр Йосипови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№2244219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Олександра Юр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№69918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Валентина Іван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2025619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Олександра Володими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59029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енко Лілія Анатол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 №46447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ненко Катерина Григо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27386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зар Юлія Олександ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81179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вич Марина Микола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Е №51783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ова Антоніна Борис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нко Наталія Володими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785803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єва Катерина Іван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Т-ІІ№693633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арєва Валентина Вікто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2469638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 Емілія Анас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 №286805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ановська Ірина Микола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 №363829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інська Ольга Сав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 №119004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тін Ірина Анатол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26329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акова Таїсія Микола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 –ІІ№2209479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ічева Марина Андр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№71706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щенко Оксана Васил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030929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цька Світлана Микола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№12526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инюк Марина Валер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№624962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инюк Людмила Семен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Наталія Олександ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043803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зоян Марина Серг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Т-І №035227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тлова Вікторія Микола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01870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ейчук Людмила Олександ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ірова Наталія Микола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6779279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а Ірина Михайл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86035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хатько Олена Дмит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 №03870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жка Оксано Анатол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72477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ебко Наталія Павл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06335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а Марина Васил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№90724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Алла Олександ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 –ІІ №2483779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шко Тетяна Борис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 - №549225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юх Маргарита Васил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40853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ика Ліна Іван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ипенко Віталій Олександрови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84238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ог Тетяна Юр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№78006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няков Анатолій Анатолійови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 №19980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някова Альона Анатол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14321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тинська Ірина Пет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 ІІ №7401542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Ольга Олександ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№67016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ковська Ніна Федо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енко Андрій Іванови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 №211862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Інна Валер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№269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ьник Ольга Микола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 –ІІ №730591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апіон Валентина Григо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384575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ова Юлія Анатол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73737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еменєва Олена Станіслав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 – ІІ №431121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еєва Ірина Микола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а Олена Серг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730169*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акова Олена Володими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730169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ик  Дарина Вікто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 65501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матчук Ірина Олександ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 19392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єтова Тамара Леонід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381557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ська Тетяна Гар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04307703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акова Юлія Дмит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№881922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ник Ольга Вікто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№93598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ник Наталія Олександ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14109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ала Ірина Олександ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 –ІІ №0730591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ля Катерина Іван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738703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каненко Марія Павл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Е№ 55438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стовець Тетяна Володими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29249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юк Гуотнара Чулпан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-І №8487963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нчевик Наталія Олександ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№56963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а Олена Вітал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381809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Ірина Серг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 №63724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хвост Світлана Олекс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 №592042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ов Олександр Сергійови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7707229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кіна Юлія Олексії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181932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Наталія Григо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і бланки трудових книжок відсут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нформація щодо передачі наказів та докумен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о наказів по лікар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58 році – 275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59 році – 380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0 році – 24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1 році – 75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2 році – 17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3 році – 74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4 році  - 41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5 році – 797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6 році – 707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7 році – 713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8 році – 672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9 році – 847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0 році – 846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1 році – 962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2 році – 1040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3 році – 84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4 році – 86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5 році –  96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6 році – 1037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7 році – 102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8 році – 105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9 році – 105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0 році – 1070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1 році – 1070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2 році – 1049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3 році – 1105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4 році – 110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5 році – 1175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6 році – 1206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7 році – 1232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8 році – 242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89 році – 1045ш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0 році –883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1 році – 87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2 році – 751ш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3 році – 620 ш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4 році –692ш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5 році – 747 щ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6 році – 8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7 році – 679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8 році – 59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9 році – 50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0 році –500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1 році –143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2 році –407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3 році – 545 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04 році –  50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5 році – 620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6 році – 583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7 році – 56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8 році – 616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9 році -35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1 році – 462 шт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0 році – 43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о наказів з особового скла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2 році – 268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3 році – 199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4 році -  264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5 році – 304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6 році – 286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7 році – 31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8 році – 339 ш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9 році (на 10.05.2019 року) – 72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о наказів з кадрових пита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89 році – 239 ш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990 році –192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1 році – 176 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992 році – 175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3 році – 210 ш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4 році –233 ш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5 році – 156 щ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6 році – 48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7 році – 186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8 році – 9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9 році – 7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0 році –120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2 році –420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3 році – 106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2 році -  46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3 році -  69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4 році – 9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5 році – 59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6 році – 106 шт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7 році – 156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8 році – 169 ш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9 році (на 10.05.2019 року) – 35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ні накази зберігаються у інспектора з кадр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Документація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46"/>
        <w:gridCol w:w="3400"/>
        <w:gridCol w:w="1560"/>
      </w:tblGrid>
      <w:tr>
        <w:trPr>
          <w:trHeight w:val="6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 документ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ість  папок</w:t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наказ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и з основної діяльнос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вхідних документ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-2012,2012-2014, 2015-2016, 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вихідних  документ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 2012-2015, 2016-2017,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хідні докумен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ідні докумен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ий розпи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орис та зміни до нь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а кни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ні,квартальні,місячні зві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ковий розрахунок сум доходу (звіти  ф.1- Д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по фондам та податков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изаці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,2013,2014,2015,2016,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овори  з організаці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,2013,2014,2015,2016,2017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нян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соніфікаці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по фондам та податков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 ревіз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і рахунки працівник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58 – 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моріальні ордери № 1,2,3,4,5,6,7,8,9,10,12,13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чі докумен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Неусунені недоліки  згідно актів перевірок відсут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Не завершені процедури закупівель відсут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Кад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1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ормативно-правові акти державних органів та органів місцевого самоврядування,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що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стосуютьс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роботи з кадрам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– 2 папки;</w:t>
      </w:r>
    </w:p>
    <w:p>
      <w:pPr>
        <w:pStyle w:val="Normal"/>
        <w:spacing w:lineRule="auto" w:line="240" w:before="0" w:after="0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Style w:val="Style13"/>
          <w:rFonts w:cs="Times New Roman" w:ascii="Times New Roman" w:hAnsi="Times New Roman"/>
          <w:sz w:val="28"/>
          <w:szCs w:val="28"/>
        </w:rPr>
        <w:t>Накази з кадрових питань тривалого строку зберігання</w:t>
      </w:r>
      <w:r>
        <w:rPr>
          <w:rStyle w:val="Style13"/>
          <w:rFonts w:cs="Times New Roman" w:ascii="Times New Roman" w:hAnsi="Times New Roman"/>
          <w:sz w:val="28"/>
          <w:szCs w:val="28"/>
          <w:lang w:val="uk-UA"/>
        </w:rPr>
        <w:t xml:space="preserve"> – 1 папка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3.Положення про відділ кадрів (копія), посадові інструкції працівників відділу (копії) – 15 папок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4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ічний план та звіт про роботу відділу кадрів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1 папк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5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татистичні звіти про склад та облік кадрів (ф. № 10-ПІ,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ін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 річні звіти)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– 1 папок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6.Статистичні звіти про зайнятість і працевлаштування громадян, що мають додаткові гарантії у сприянні працевлаштуванню, створення робочих місць – 1 папка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yellow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7.Звіти про попит на робочу силу (вакансії),  з питань військового обліку (ф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3-ПН, ф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4-ПН) – 1 папка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8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Документи (подання, клопотання, характеристики, довідки тощо) про нагородження працівників організації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- 1 папка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9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окументи до наказів із кадрових питань (заяви,  копії довідок, обхідні листки та ін.), щ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не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увійшли до складу особових справ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– 2 папки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10.Книга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о облік трудових книжок і вкладишів до них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– 1 шт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yellow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11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пії довідок, видані працівникам про стаж і місце роботи, заробітну плату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– 1 папки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12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окументи (графіки відпусток, заяви,  довідки-виклики) про використання всіх видів відпусток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– 3 папок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13.Документи з питань військового обліку та мобілізаційної роботи (посвідчення про відстрочку від призову до ЗСУ на період мобілізації та на воєнний час, відомості щодо їх видачі; розписки про отримання військово-облікових документів; та ін.) – 2 папки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14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собова справа керівника організації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– 1 папка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15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собові справи службовців, професіоналів, фахівців, керівників, у т. ч. осіб, які працюють за сумісництвом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– 138 папок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16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собові картки працівників (у т. ч. тимчасових працівників та сумісників; типова форма № П-2)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– 138 папок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17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рудові книжк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– 100 шт.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18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писки кандидатів до резерву кадрів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– 1 папка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19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артотека особових карток військовозобов’язаних і призовників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– 1 шт.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20.Журнал обліку результатів перевірок стану військового обліку призовників і військовозобов’язаних та звіряння їх облікових даних з даними районних (міських) військових комісаріатів – 1 шт.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23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оменклатура справ відділу кадрів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Висновки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" w:name="BM247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ображене в ак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но, права та обов’язки,  включаючи наявну кредиторську та дебіторську заборгованість, документаці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наявності та знаходиться в задовільному 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бражене в акті прийнято комісією у скла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цинюк Л.С.                               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кова В.О.                                                            ____________________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натенко Л.А.                                                         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хвост С.О.                                                      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A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BodyTextChar">
    <w:name w:val="Body Text Char"/>
    <w:qFormat/>
    <w:rPr>
      <w:rFonts w:ascii="Calibri" w:hAnsi="Calibri" w:eastAsia="Times New Roman" w:cs="Calibri"/>
      <w:color w:val="00000A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выделение"/>
    <w:qFormat/>
    <w:rPr>
      <w:rFonts w:ascii="Times New Roman" w:hAnsi="Times New Roman" w:cs="Times New Roman"/>
      <w:color w:val="000000"/>
      <w:shd w:fill="FFFF00" w:val="clear"/>
    </w:rPr>
  </w:style>
  <w:style w:type="character" w:styleId="Style13">
    <w:name w:val="обычный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color w:val="00000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color w:val="00000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color w:val="00000A"/>
      <w:sz w:val="18"/>
      <w:szCs w:val="18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bidi w:val="0"/>
      <w:spacing w:lineRule="atLeast" w:line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User</dc:creator>
  <dc:description/>
  <cp:keywords/>
  <dc:language>en-US</dc:language>
  <cp:lastModifiedBy>secretary_304</cp:lastModifiedBy>
  <cp:lastPrinted>2019-05-13T11:33:00Z</cp:lastPrinted>
  <dcterms:modified xsi:type="dcterms:W3CDTF">2019-05-17T05:41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