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передавальних актів комунальних некомерційних підприємств «Криворізька міська лікарня» №№3, 5, 9, 10, 11, 14, 16, «Криворізька міська дитяча лікарня» №№1, 2, 4, «Криворізька міська поліклініка №5», «Криворізький міський клінічний пологовий будинок №1», «Криворізька інфекційна лікарня №1» Криворізької міської ради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набуттям чинності Законом України «Про державні фінансові гарантії медичного обслуговування населення»; ураховуючи Методичні рекомендації  з питань перетворення закладів охорони здоров’я з бюджетних установ у комунальні некомерційні підприємства, схвалені 14.02.2018 робочою групою з питань реформи фінансування сфери охорони здоров'я України Міністерства охорони здоров’я України; відповідно до Цивільного та Господарського кодексів України, Законів України «Про державну реєстрацію юридичних осіб, фізичних осіб-підприємців та громадських формувань»,  «Про внесення змін до деяких законодавчих актів України щодо удосконалення законодавства з питань діяльності закладів охорони здоров’я», рішення міської ради від 27.02.2019 №3502 «Про реорганізацію шляхом перетворення в комунальні некомерційні підприємства комунальних закладів «Криворізька міська лікарня» №№3,5,9,10,11,14,16, «Криворізька міська дитяча лікарня» №№1,2,4, «Криворізька міська поліклініка №5», «Криворізький  міський  клінічний пологовий будинок №1», «Криворізька інфекційна лікарня №1» Криворізької міської рад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твердити передавальні ак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  комунального некомерційного підприємства «Криворізька міська лікарня №3» Криворізької міської рад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 комунального некомерційного підприємства «Криворізька міська лікарня №5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 комунального некомерційного підприємства «Криворізька міська лікарня №9» Криворізької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  комунального некомерційного підприємства «Криворізька міська лікарня №10» Криворізької міської рад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 комунального некомерційного підприємства «Криворізька міська лікарня №11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  комунального некомерційного підприємства «Криворізька міська лікарня №14» Криворізької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7  комунального некомерційного підприємства «Криворізька міська лікарня №16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  комунального некомерційного підприємства «Криворізька міська дитяча лікарня №1» Криворізької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9  комунального некомерційного підприємства «Криворізька міська дитяча лікарня №2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  комунального некомерційного підприємства «Криворізька міська дитяча лікарня №4» Криворізької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11</w:t>
      </w:r>
      <w:r>
        <w:rPr>
          <w:sz w:val="2"/>
          <w:szCs w:val="2"/>
        </w:rPr>
        <w:t xml:space="preserve"> </w:t>
      </w:r>
      <w:r>
        <w:rPr>
          <w:szCs w:val="28"/>
        </w:rPr>
        <w:t>комунального некомерційного підприємства «Криворізька міська поліклініка №5» Криворізької міської рад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12</w:t>
      </w:r>
      <w:r>
        <w:rPr>
          <w:sz w:val="2"/>
          <w:szCs w:val="2"/>
        </w:rPr>
        <w:t xml:space="preserve">         </w:t>
      </w:r>
      <w:r>
        <w:rPr>
          <w:szCs w:val="28"/>
        </w:rPr>
        <w:t>комунального некомерційного підприємства «Криворізький міський клінічний пологовий будинок №1» Криворізької міської рад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3 </w:t>
      </w:r>
      <w:r>
        <w:rPr>
          <w:sz w:val="2"/>
          <w:szCs w:val="2"/>
        </w:rPr>
        <w:t xml:space="preserve"> </w:t>
      </w:r>
      <w:r>
        <w:rPr>
          <w:szCs w:val="28"/>
        </w:rPr>
        <w:t>комунального некомерційного підприємства «Криворізька інфекційна лікарня №1» Криворізької міської ра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                                                             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1:00Z</dcterms:created>
  <dc:creator>Nadija</dc:creator>
  <dc:description/>
  <cp:keywords/>
  <dc:language>en-US</dc:language>
  <cp:lastModifiedBy>secretary_304</cp:lastModifiedBy>
  <cp:lastPrinted>2010-10-25T14:42:00Z</cp:lastPrinted>
  <dcterms:modified xsi:type="dcterms:W3CDTF">2019-05-17T07:54:00Z</dcterms:modified>
  <cp:revision>3</cp:revision>
  <dc:subject/>
  <dc:title> </dc:title>
</cp:coreProperties>
</file>