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ubtitle"/>
        <w:ind w:right="5318" w:hanging="0"/>
        <w:textAlignment w:val="baseline"/>
        <w:rPr>
          <w:b/>
          <w:b/>
          <w:i/>
          <w:i/>
        </w:rPr>
      </w:pPr>
      <w:r>
        <w:rPr>
          <w:b/>
          <w:i/>
        </w:rPr>
        <w:t>Про надання матеріальної допо</w:t>
        <w:softHyphen/>
        <w:t>моги дітям-сиротам, дітям,            по</w:t>
        <w:softHyphen/>
        <w:t>збавленим батьківського піклу</w:t>
        <w:softHyphen/>
        <w:t>вання, та особам з їх числа, які навчаються в закладах професій-ної (професійно-технічної) та вищої (коледжі, технікуми) освіти</w:t>
      </w:r>
    </w:p>
    <w:p>
      <w:pPr>
        <w:pStyle w:val="Subtitle"/>
        <w:spacing w:lineRule="auto" w:line="360"/>
        <w:ind w:right="48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сійно-технічної) та вищої (коледжі, технікуми) освіти міста, заяви дітей-сиріт, дітей, позбавлених батьківського піклування, та осіб з їх числа, які навчаються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6" w:firstLine="709"/>
        <w:rPr/>
      </w:pPr>
      <w:r>
        <w:rPr>
          <w:spacing w:val="-20"/>
        </w:rPr>
        <w:t xml:space="preserve">Виділити  кошти в сумі 181 700 (сто вісімдесят одна тисяча сімсот)  грн. 00 коп.  </w:t>
      </w:r>
      <w:r>
        <w:rPr>
          <w:spacing w:val="-8"/>
        </w:rPr>
        <w:t>для на</w:t>
      </w:r>
      <w:r>
        <w:rPr>
          <w:spacing w:val="6"/>
        </w:rPr>
        <w:t>дання матеріальної допомоги (додаток</w:t>
      </w:r>
      <w:r>
        <w:rPr/>
        <w:t>):</w:t>
      </w:r>
    </w:p>
    <w:p>
      <w:pPr>
        <w:pStyle w:val="Subtitle"/>
        <w:tabs>
          <w:tab w:val="clear" w:pos="708"/>
          <w:tab w:val="left" w:pos="851" w:leader="none"/>
        </w:tabs>
        <w:ind w:right="28" w:firstLine="709"/>
        <w:rPr/>
      </w:pPr>
      <w:r>
        <w:rPr/>
        <w:t>1.1 дітям-сиротам, дітям, позбавленим батьківського піклування, та особам з їх числа, які перебувають на повному державному забезпеченні й навчаються в закладах професійної (професійно-технічної) та вищої (коледжі, технікуми) освіти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8" w:firstLine="709"/>
        <w:rPr/>
      </w:pPr>
      <w:r>
        <w:rPr/>
        <w:t>дітям-сиротам та дітям, позбавленим батьківського піклування,  які перебувають під піклуванням громадян та навчаються в закладах професійної (професійно-технічної) та вищої (коледжі, технікуми) освіт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tabs>
          <w:tab w:val="clear" w:pos="708"/>
          <w:tab w:val="left" w:pos="1134" w:leader="none"/>
        </w:tabs>
        <w:spacing w:before="0" w:after="120"/>
        <w:ind w:left="709" w:right="28" w:hanging="0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ubtitle"/>
              <w:ind w:right="26" w:hanging="0"/>
              <w:rPr/>
            </w:pPr>
            <w:r>
              <w:rPr>
                <w:b/>
                <w:i/>
              </w:rPr>
              <w:t xml:space="preserve">В.о. міського голови – </w:t>
            </w:r>
          </w:p>
          <w:p>
            <w:pPr>
              <w:pStyle w:val="Subtitle"/>
              <w:tabs>
                <w:tab w:val="clear" w:pos="708"/>
                <w:tab w:val="left" w:pos="7095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секретар міської ради                                                           С.Маля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3:00Z</dcterms:modified>
  <cp:revision>6</cp:revision>
  <dc:subject/>
  <dc:title> </dc:title>
</cp:coreProperties>
</file>