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1" w:hanging="1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numPr>
          <w:ilvl w:val="0"/>
          <w:numId w:val="0"/>
        </w:numPr>
        <w:spacing w:before="120" w:after="0"/>
        <w:ind w:left="5761" w:hanging="1"/>
        <w:outlineLvl w:val="0"/>
        <w:rPr/>
      </w:pP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</w:t>
      </w:r>
      <w:r>
        <w:rPr>
          <w:i/>
          <w:lang w:val="uk-UA"/>
        </w:rPr>
        <w:t>15.05.2019 №2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заходів</w:t>
      </w:r>
    </w:p>
    <w:p>
      <w:pPr>
        <w:pStyle w:val="Normal"/>
        <w:ind w:left="-540" w:hanging="0"/>
        <w:jc w:val="center"/>
        <w:rPr/>
      </w:pPr>
      <w:r>
        <w:rPr>
          <w:b/>
          <w:i/>
          <w:sz w:val="28"/>
          <w:szCs w:val="28"/>
          <w:lang w:val="uk-UA"/>
        </w:rPr>
        <w:t>з підготовки закладів освіти до нового  2019/2020 навчального року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осінньо-зимового період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66"/>
        <w:gridCol w:w="1980"/>
        <w:gridCol w:w="28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ідповідальн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одити капітальні та поточні ремонтні роботи в закладах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  <w:lang w:val="uk-UA"/>
              </w:rPr>
              <w:t>Провести ревізію та ремонтні роботи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pacing w:val="-6"/>
                <w:sz w:val="27"/>
                <w:szCs w:val="27"/>
                <w:lang w:val="uk-UA"/>
              </w:rPr>
              <w:t>запірної арматури систем водопоста-</w:t>
            </w:r>
            <w:r>
              <w:rPr>
                <w:sz w:val="27"/>
                <w:szCs w:val="27"/>
                <w:lang w:val="uk-UA"/>
              </w:rPr>
              <w:t>чання й опалення в закладах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  <w:lang w:val="uk-UA"/>
              </w:rPr>
              <w:t>Здійснити  гідравлічну  промивку</w:t>
            </w:r>
            <w:r>
              <w:rPr>
                <w:sz w:val="27"/>
                <w:szCs w:val="27"/>
                <w:lang w:val="uk-UA"/>
              </w:rPr>
              <w:t xml:space="preserve"> внутрішніх систем опалення закла-д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дератизацію та дезінсек-цію в приміщеннях заклад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0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Отримати паспорти готовності нав-чальних закладів до роботи в опа-лювальний період 2019/2020 ро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9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Здійснити перевірку пожежних кранів (гідрантів), вогнегасників у закладах осві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9.08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Отримати акти готовності навча-льних закладів до нового 2019/2020 навчального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8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Організувати роботу з відновлення дорожніх знаків і розмітки пішохідних переходів у місцях розташування закладів освіти, у межах бюджетних вида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Департамент розвитку інфраструктури міста виконкому Криворізь-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безпечити придбання інвентарю та посипкового матеріалу для утримання в належному стані територій закладів осві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9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ідготувати котельні, які перебу-вають на балансовому обліку відділів освіти виконкомів район-них у місті рад, до опалювального сезону 2019/2020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9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Забезпечити твердим паливом котельню комунального закладу  </w:t>
            </w:r>
            <w:r>
              <w:rPr>
                <w:lang w:val="uk-UA"/>
              </w:rPr>
              <w:t>«</w:t>
            </w:r>
            <w:r>
              <w:rPr>
                <w:sz w:val="27"/>
                <w:szCs w:val="27"/>
                <w:lang w:val="uk-UA"/>
              </w:rPr>
              <w:t xml:space="preserve">Навчально-виховний комплекс  </w:t>
            </w:r>
            <w:r>
              <w:rPr>
                <w:lang w:val="uk-UA"/>
              </w:rPr>
              <w:t>«</w:t>
            </w:r>
            <w:r>
              <w:rPr>
                <w:sz w:val="27"/>
                <w:szCs w:val="27"/>
                <w:lang w:val="uk-UA"/>
              </w:rPr>
              <w:t>Криворізька загальноосвітня школа І-ІІ ступенів – дошкільний нав-чальний заклад №83» Криворіз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9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Розробити графіки прийому тепла та забезпечити  контроль за над-ходженням теплоносіїв у заклади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9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ійснювати контроль за до-держанням температурного режиму в приміщеннях закладів освіти згідно з санітарними нормами та прави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Здійснювати контроль за роботою приладів обліку з метою раціона-льного використання енергетичних ресурсів у закладах осві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увати своєчасне внесення показників приладів обліку спожи-тих енергоносіїв до офіційного веб-порталу міста Кривого Рогу  «Криворізький ресурсн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одити повірку приладів обліку енергоносіїв, теплової енергії, хо-лодного водопостачання в закладах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увати роз’яснювальну ро-боту з працівниками закладів освіти щодо уникнення заборгованості за  житлово-комунальні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дійснювати контроль за своєчас-ною оплатою рахунків за спожитті енергоносії закладами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увати своєчасне прове-дення процедури закупівлі енерго-носіїв для заклад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</w:t>
      </w:r>
      <w:r>
        <w:rPr>
          <w:b/>
          <w:i/>
          <w:sz w:val="28"/>
          <w:szCs w:val="28"/>
          <w:lang w:val="uk-UA"/>
        </w:rPr>
        <w:t xml:space="preserve">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-186690</wp:posOffset>
              </wp:positionV>
              <wp:extent cx="62865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FFFFFF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FFFFFF"/>
                              <w:sz w:val="28"/>
                              <w:szCs w:val="28"/>
                              <w:lang w:val="uk-UA"/>
                            </w:rPr>
                            <w:t xml:space="preserve">            </w:t>
                          </w:r>
                          <w:r>
                            <w:rPr>
                              <w:i/>
                              <w:iCs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6pt;mso-wrap-distance-left:9.05pt;mso-wrap-distance-right:9.05pt;mso-wrap-distance-top:0pt;mso-wrap-distance-bottom:0pt;margin-top:-14.7pt;mso-position-vertical-relative:text;margin-left: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jc w:val="center"/>
                      <w:rPr/>
                    </w:pPr>
                    <w:r>
                      <w:rPr>
                        <w:i/>
                        <w:iCs/>
                        <w:color w:val="FFFFFF"/>
                        <w:sz w:val="28"/>
                        <w:szCs w:val="28"/>
                      </w:rPr>
                      <w:t xml:space="preserve">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FFFFFF"/>
                        <w:sz w:val="28"/>
                        <w:szCs w:val="28"/>
                        <w:lang w:val="uk-UA"/>
                      </w:rPr>
                      <w:t xml:space="preserve">            </w:t>
                    </w:r>
                    <w:r>
                      <w:rPr>
                        <w:i/>
                        <w:iCs/>
                      </w:rPr>
                      <w:t>Продовження додатка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0:00Z</dcterms:created>
  <dc:creator>metodC</dc:creator>
  <dc:description/>
  <cp:keywords/>
  <dc:language>en-US</dc:language>
  <cp:lastModifiedBy>secretary_304</cp:lastModifiedBy>
  <cp:lastPrinted>2019-05-11T10:51:00Z</cp:lastPrinted>
  <dcterms:modified xsi:type="dcterms:W3CDTF">2019-05-20T13:13:00Z</dcterms:modified>
  <cp:revision>31</cp:revision>
  <dc:subject/>
  <dc:title>ЗАТВЕРДЖЕНО</dc:title>
</cp:coreProperties>
</file>