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надання згоди комунальному підприємству  «Хладон» на списання з балансового обліку окремого основного засоб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ліквідаційної комісії комунального підприємства «Хладон» щодо списання з балансового обліку та ліквідації окремого  основного засобу – автомобіля ШКОДА ФЕЛИЦИЯ КОМБИ у зв’язку з непридатністю його для подальшого використання; ураховуючи протокольне рішення ліквідаційної комісії  щодо безрезультатності спроб продажу  автомобіл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 «Хладон»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писання з балансового обліку окремого основного засобу – автомобіля ШКОДА ФЕЛИЦИЯ КОМБИ (номери: державний реєстраційний – 87238 АВ, інвентарний – 10504355, рік випуску – 1996, вартість: первісна – 33 395,66 грн., залишкова  – 597,85 грн.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>5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 Ліквідаційній комісії комунального підприємства «Хладон» (Волоч-нюк Д.Н.) у відповідності до чинного законодавства України: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1.09.2019 ліквідувати списаний окремий основний засіб; </w:t>
      </w:r>
    </w:p>
    <w:p>
      <w:pPr>
        <w:pStyle w:val="TextBody"/>
        <w:ind w:firstLine="709"/>
        <w:rPr>
          <w:sz w:val="10"/>
          <w:szCs w:val="10"/>
        </w:rPr>
      </w:pPr>
      <w:r>
        <w:rPr>
          <w:szCs w:val="28"/>
        </w:rPr>
        <w:t>2.2 до 20.09.2019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</w:t>
      </w:r>
    </w:p>
    <w:p>
      <w:pPr>
        <w:pStyle w:val="TextBody"/>
        <w:ind w:firstLine="567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ління  комунальної  власності  міста виконкому Криворізької  міської  ради.</w:t>
      </w:r>
    </w:p>
    <w:p>
      <w:pPr>
        <w:pStyle w:val="TextBody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b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2:00Z</dcterms:modified>
  <cp:revision>6</cp:revision>
  <dc:subject/>
  <dc:title> </dc:title>
</cp:coreProperties>
</file>