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1.02.2018 №41-р «Про призначення відповідальних пра-цівників»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виконання вимог рішення виконкому міської ради від 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, зі змінами, керуючись Законом України «Про місцеве самоврядування в Україні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Унести зміни до розпорядження міського голови від 21.02.2018 №41-р «Про призначення відповідальних працівників», а саме: виключити з числа працівників, яким надано доступ до Реєстру територіальної громади міста Кривого Рогу, Титаренко В.П. та включити до нього БЕРКОВУ Марину Василівну, головного спеціаліста відділу у справах осіб з інвалідністю та непрацездатних громадян управління соціальних питань департаменту соціальної політики виконкому Криворізької міської ради.</w:t>
      </w:r>
    </w:p>
    <w:p>
      <w:pPr>
        <w:pStyle w:val="TextBody"/>
        <w:ind w:right="-2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right="-2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right="-2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3"/>
        <w:tabs>
          <w:tab w:val="clear" w:pos="708"/>
          <w:tab w:val="left" w:pos="7020" w:leader="none"/>
        </w:tabs>
        <w:ind w:left="0" w:right="5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В.о. міського голови – </w:t>
      </w:r>
    </w:p>
    <w:p>
      <w:pPr>
        <w:pStyle w:val="Style13"/>
        <w:tabs>
          <w:tab w:val="clear" w:pos="708"/>
          <w:tab w:val="left" w:pos="7020" w:leader="none"/>
        </w:tabs>
        <w:ind w:left="0" w:right="5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секретар міської ради</w:t>
        <w:tab/>
        <w:tab/>
        <w:t>С.Малярен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Цитата"/>
    <w:basedOn w:val="Normal"/>
    <w:qFormat/>
    <w:pPr>
      <w:ind w:left="-567" w:right="5" w:firstLine="1287"/>
      <w:jc w:val="both"/>
    </w:pPr>
    <w:rPr>
      <w:rFonts w:ascii="Bookman Old Style" w:hAnsi="Bookman Old Style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29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5-15T12:31:00Z</dcterms:modified>
  <cp:revision>3</cp:revision>
  <dc:subject/>
  <dc:title> </dc:title>
</cp:coreProperties>
</file>