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 w:val="12"/>
          <w:szCs w:val="12"/>
        </w:rPr>
      </w:pPr>
      <w:r>
        <w:rPr>
          <w:b/>
          <w:spacing w:val="100"/>
          <w:sz w:val="12"/>
          <w:szCs w:val="1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о надання згоди відділу освіти виконкому  Інгулецької   районної у місті ради на списання з балансового обліку окремого нерухомого майна </w:t>
            </w:r>
          </w:p>
        </w:tc>
      </w:tr>
    </w:tbl>
    <w:p>
      <w:pPr>
        <w:pStyle w:val="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Інгулецької   районної у місті ради щодо списання з балансового обліку та ліквідації окремого нерухомого майна у зв’язку з непридатністю його для подальшого використання; ураховуючи погодження департаменту освіти і науки виконкому Криворізької  міської ради, виконкому Інгулецької   районної у місті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 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Інгулецької   районної у місті ради на списання з балансового обліку окремого нерухомого майна – будівлі  тиру (будівельна конструкція закритого тиру) на вул. Недєліна, 41А                           (інвентарний номер – 101310004, рік вводу в експлуатацію – 1978, вартість: первісна – 7 691 грн., залишкова  – 0 грн.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  <w:t>5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 освіти  виконкому  Інгулецької    районної  у  місті  ради  (Мамро О.О.):</w:t>
      </w:r>
    </w:p>
    <w:p>
      <w:pPr>
        <w:pStyle w:val="TextBody"/>
        <w:ind w:firstLine="709"/>
        <w:rPr/>
      </w:pPr>
      <w:r>
        <w:rPr>
          <w:szCs w:val="28"/>
        </w:rPr>
        <w:t xml:space="preserve">2.1 до 01.06.2020 ліквідувати окреме списане нерухоме майно; </w:t>
      </w:r>
    </w:p>
    <w:p>
      <w:pPr>
        <w:pStyle w:val="TextBody"/>
        <w:ind w:firstLine="709"/>
        <w:rPr/>
      </w:pPr>
      <w:r>
        <w:rPr>
          <w:szCs w:val="28"/>
        </w:rPr>
        <w:t>2.2 до 20.06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 та здійснення благоустрою звільненої території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Управлінню комунальної власності міста виконкому Криворізької міської ради вилучити списане окреме нерухоме майно з Реєстру об'єктів нерухомого майна комунальної власності  територіальної громади міста Кривого Рогу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4. Контроль за виконанням  рішення  покласти  на  заступників  міського голови відповідно до розподілу обов’язків, координацію діяльності – на управління  комунальної  власності  міста виконкому Криворізької  міської  ради.</w:t>
      </w:r>
    </w:p>
    <w:p>
      <w:pPr>
        <w:pStyle w:val="TextBody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b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1:00Z</dcterms:modified>
  <cp:revision>6</cp:revision>
  <dc:subject/>
  <dc:title> </dc:title>
</cp:coreProperties>
</file>