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82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pacing w:before="240" w:after="60"/>
              <w:ind w:right="170" w:hanging="0"/>
              <w:jc w:val="both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внесення змін до рішень виконкому міської ради від 06.02.2019 №52, 13.02.2019 №73, 15.02.2019 №109, 13.03.2019 №128, 19.03.2019 №172, 21.03.2019 №173, 26.03.2019 №174, 23.04.2019 №225 «Про надання часткової компенсації вартості послуг тепло- або водопостачання та водовідве-дення окремим категоріям мешканців міста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  Унести зміни до рішень виконкому міської ради  «Про надання частко-</w:t>
      </w:r>
    </w:p>
    <w:p>
      <w:pPr>
        <w:pStyle w:val="Normal"/>
        <w:rPr>
          <w:szCs w:val="28"/>
        </w:rPr>
      </w:pPr>
      <w:r>
        <w:rPr>
          <w:szCs w:val="28"/>
        </w:rPr>
        <w:t>вої  компенсації вартості  послуг  тепло-  або  водопостачання  та  водовідведен-ня окремим  категоріям мешканців міста»  від: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6.02.2019 №52, зі змінами, а саме: у додатку 66 у пункті 74 замінити  </w:t>
      </w:r>
    </w:p>
    <w:p>
      <w:pPr>
        <w:pStyle w:val="Normal"/>
        <w:rPr>
          <w:szCs w:val="28"/>
        </w:rPr>
      </w:pPr>
      <w:r>
        <w:rPr>
          <w:szCs w:val="28"/>
        </w:rPr>
        <w:t>адресу заявника з «вулиця Ударна  буд. 69»  на «вулиця Ударна  буд. 69 кв. 1»;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3.02.2019 №73, зі  змінами, а саме: </w:t>
      </w:r>
    </w:p>
    <w:p>
      <w:pPr>
        <w:pStyle w:val="Normal"/>
        <w:numPr>
          <w:ilvl w:val="2"/>
          <w:numId w:val="4"/>
        </w:numPr>
        <w:ind w:left="1418" w:hanging="709"/>
        <w:rPr>
          <w:szCs w:val="28"/>
        </w:rPr>
      </w:pPr>
      <w:r>
        <w:rPr>
          <w:szCs w:val="28"/>
        </w:rPr>
        <w:t xml:space="preserve">у додатку 72 в пункті 1230  замінити  прізвище заявника із «Шупік» </w:t>
      </w:r>
    </w:p>
    <w:p>
      <w:pPr>
        <w:pStyle w:val="Normal"/>
        <w:rPr>
          <w:szCs w:val="28"/>
        </w:rPr>
      </w:pPr>
      <w:r>
        <w:rPr>
          <w:szCs w:val="28"/>
        </w:rPr>
        <w:t>на   «Шупик»;</w:t>
      </w:r>
    </w:p>
    <w:p>
      <w:pPr>
        <w:pStyle w:val="Normal"/>
        <w:numPr>
          <w:ilvl w:val="2"/>
          <w:numId w:val="4"/>
        </w:numPr>
        <w:ind w:left="709" w:hanging="0"/>
        <w:rPr>
          <w:szCs w:val="28"/>
        </w:rPr>
      </w:pPr>
      <w:r>
        <w:rPr>
          <w:szCs w:val="28"/>
        </w:rPr>
        <w:t>у додатку 73 замінити  адреси заявників:</w:t>
      </w:r>
    </w:p>
    <w:p>
      <w:pPr>
        <w:pStyle w:val="Normal"/>
        <w:numPr>
          <w:ilvl w:val="3"/>
          <w:numId w:val="4"/>
        </w:numPr>
        <w:ind w:left="1560" w:hanging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пункті 212 з «вулиця Кропивницького буд. 71 кв. 1» на «вулиц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опивницького  буд. 73 кв. 1»; </w:t>
      </w:r>
    </w:p>
    <w:p>
      <w:pPr>
        <w:pStyle w:val="Normal"/>
        <w:numPr>
          <w:ilvl w:val="3"/>
          <w:numId w:val="4"/>
        </w:numPr>
        <w:ind w:left="1560" w:hanging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ункті 588  з  «мкр-н 7-й  Зарічний  буд. 1 кв. 86»  на  «мкр-н 7-й</w:t>
      </w:r>
    </w:p>
    <w:p>
      <w:pPr>
        <w:pStyle w:val="Normal"/>
        <w:rPr>
          <w:szCs w:val="28"/>
        </w:rPr>
      </w:pPr>
      <w:r>
        <w:rPr>
          <w:szCs w:val="28"/>
        </w:rPr>
        <w:t>Зарічний  буд. 16 кв. 134»;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szCs w:val="28"/>
        </w:rPr>
        <w:t xml:space="preserve">1.3  15.02.2019  №109,  зі змінами,  а  саме:  </w:t>
      </w:r>
    </w:p>
    <w:p>
      <w:pPr>
        <w:pStyle w:val="21"/>
        <w:numPr>
          <w:ilvl w:val="2"/>
          <w:numId w:val="5"/>
        </w:numPr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додатку 48 замінити в назві послугу з «теплопостачання за лічиль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ником»  на  «водопостачання та водовідведення»;</w:t>
      </w:r>
    </w:p>
    <w:p>
      <w:pPr>
        <w:pStyle w:val="21"/>
        <w:numPr>
          <w:ilvl w:val="2"/>
          <w:numId w:val="5"/>
        </w:numPr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додатку 84 у пункті 196 замінити  по батькові заявниці з «Олекса-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ндрівна» на «Олексіївна»;</w:t>
      </w:r>
    </w:p>
    <w:p>
      <w:pPr>
        <w:pStyle w:val="21"/>
        <w:numPr>
          <w:ilvl w:val="2"/>
          <w:numId w:val="5"/>
        </w:numPr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у додатку 85 у пункті 7 замінити адресу заявника  з «вулиця Славна 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буд. 7 кв. 8» на «вулиця Славна буд. 7 кв. 8 наймач 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4   13.03.2019 №128, зі змінами, а сам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1 замінити в додатку 14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1.1 у  пункті  3817  адресу  заявника  з  «вулиця  Володимира Велико-го   буд 29А кв. 59» на «вулиця Володимира Великого буд 29Б кв . 5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1.2 у пункті 3863 ім’я заявника  з «Галина»  на  «Ганн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1.3 у пункті 3871 прізвище заявника з «Терасенко» на «Тарасенко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2 замінити в додатку  165 у пункті 594 прізвище  заявника  з «Глушак» на  «Глуща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3 виключити в додатку 145  пункт 4366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9.03.2019  №172, зі змінами, а саме: </w:t>
      </w:r>
    </w:p>
    <w:p>
      <w:pPr>
        <w:pStyle w:val="Normal"/>
        <w:numPr>
          <w:ilvl w:val="2"/>
          <w:numId w:val="2"/>
        </w:numPr>
        <w:ind w:left="2138" w:hanging="1429"/>
        <w:jc w:val="both"/>
        <w:rPr>
          <w:szCs w:val="28"/>
        </w:rPr>
      </w:pPr>
      <w:r>
        <w:rPr>
          <w:szCs w:val="28"/>
        </w:rPr>
        <w:t xml:space="preserve">замінити адресу заявників у додатках:  </w:t>
      </w:r>
    </w:p>
    <w:p>
      <w:pPr>
        <w:pStyle w:val="21"/>
        <w:numPr>
          <w:ilvl w:val="3"/>
          <w:numId w:val="2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51  у пункті 1430 з «вулиця Рахманінова буд. 8 кв. 3» на «вулиця 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Рахманінова буд. 8 кв. 3 наймач 3»;</w:t>
      </w:r>
    </w:p>
    <w:p>
      <w:pPr>
        <w:pStyle w:val="21"/>
        <w:numPr>
          <w:ilvl w:val="3"/>
          <w:numId w:val="2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61 у пунктах:</w:t>
      </w:r>
    </w:p>
    <w:p>
      <w:pPr>
        <w:pStyle w:val="21"/>
        <w:numPr>
          <w:ilvl w:val="4"/>
          <w:numId w:val="2"/>
        </w:numPr>
        <w:shd w:fill="auto" w:val="clear"/>
        <w:spacing w:lineRule="auto" w:line="240" w:before="0" w:after="0"/>
        <w:ind w:left="1843" w:hanging="113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5308  з «вулиця  Рахманінова буд. 8 кв. 6 наймач 2»  на  «вулиця 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Рахманінова буд. 8 кв. 6 наймач 1» ;</w:t>
      </w:r>
    </w:p>
    <w:p>
      <w:pPr>
        <w:pStyle w:val="Normal"/>
        <w:numPr>
          <w:ilvl w:val="4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335  з  «проспект Поштовий  буд. 47  кв.  40»  на   «проспект  </w:t>
      </w:r>
    </w:p>
    <w:p>
      <w:pPr>
        <w:pStyle w:val="Normal"/>
        <w:rPr>
          <w:szCs w:val="28"/>
        </w:rPr>
      </w:pPr>
      <w:r>
        <w:rPr>
          <w:szCs w:val="28"/>
        </w:rPr>
        <w:t>Поштовий буд. 47 кв. 40 наймач 1»;</w:t>
      </w:r>
    </w:p>
    <w:p>
      <w:pPr>
        <w:pStyle w:val="Normal"/>
        <w:rPr>
          <w:szCs w:val="28"/>
        </w:rPr>
      </w:pPr>
      <w:r>
        <w:rPr>
          <w:szCs w:val="28"/>
        </w:rPr>
        <w:tab/>
        <w:t>1.5.1.2.3   5685   з   «вулиця Рахманінова   буд. 6 кв. 6   наймач   1»   на   «вулиця Рахманінова буд. 6 кв. 6»;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2 замінити в додатку 162 у пунктах: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2.1  2926 по батькові заявниці з «Миколаївна» на  «Анатоліївна»;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2.2  3049  прізвище заявниці  з «Кушнірук» на  «Кушнірчук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2.3  3086  прізвище заявниці  з «Лещинина» на  «Лещишина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2.4  3359   прізвище заявниці з «Неумивака» на  «Неумивакіна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5.3  виключити з додатка 161 пункт 4940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6  21.03.2019 №173, а са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1   замінити  прізвище заявників у додатк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1.1  58 у пункті 9 з «Мерконтан» на «Меркотан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1.2  59  у пункті 5 з «Шкромнюк» на «Шкромю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1.3  61 у пункті 2 з «Кобилянська» на « Кобиляцьк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1.4  150 у пункт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1.4.1  3136 з «Єлькін» на «Елькін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1.4.2  3241 з «Лебеденюк» на «Лебедю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1.5   151 у пункті 3571 з «Демарицька» на «Демарецьк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6.1.6   153 у пункт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1.6.1  725 з «Кіржой» на «Киржо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1.6.2  741 з «Курило» на «Куріло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6.2 замінити адресу заявників у додатках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2.1 150 у пункт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2.1.1  3023 з «вулиця Степана Тільги  буд. 67 кв. 1» на «вулиця Степана Тільги буд. 67 кв. 1 наймач 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2.1.2  3678  з «площа Домнобудівників  буд.  6/1  кв. 523»  на з «площа Домнобудівників буд. 6/1  кв. 523 наймач 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2.1.3  5828  з  «вулиця  Недєліна  буд. 4А  кв. 1»  на  «вулиця  Недєліна  буд. 4А кв. 1 наймач 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2.2  170 у пункті 1582 з «площа Домнобудівників буд. 6/1  кв. 232» на  «площа Домнобудівників буд. 6/1  кв. 232 наймач 1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7  26.03.2019 №174, зі змінами, а са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1   замінити  по батькові заявників у додатках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7.1.1  141 у пунктах 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7.1.1.1  2313 з «Дмитрівна» на «Данилівна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7.1.1.2  2329 з «Валеріївна» на «Валентинівна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7.1.1.3  2441 з «Андріївна» на «Артурівна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7.1.2  142 в пункті 4399 «Юріївна» на «Геннадіївна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1.7.2 </w:t>
      </w:r>
      <w:r>
        <w:rPr>
          <w:rFonts w:cs="Times New Roman" w:ascii="Times New Roman" w:hAnsi="Times New Roman"/>
          <w:b w:val="false"/>
          <w:i w:val="false"/>
          <w:lang w:val="uk-UA"/>
        </w:rPr>
        <w:t>замінити  прізвище заявника в додатку  144 в пункті 485 з «Щніщук» на «Онищук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7.3  замінити адресу заявників у додатках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7.3.1 71 у пункті 1698 з «вулиця Старовокзальна буд. 59 кв. 6» на «вулиця Старовокзальна буд. 59 кв. 6 наймач 2» 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7.3.2  141 у пунктах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7.3.2.1  2080 з «вулиця Братів Кожакіних буд. 6 кв. 1» на «вулиця Братів Кожакіних буд. 6 кв. 1 наймач 1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7.3.2.2  2553 з «вулиця Соборності буд. 81 кв. 19» на «вулиця Соборно-сті буд. 88 кв. 19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7.3.3  142 в пункті 4560 з «бульвар Європейський буд. 13 кв. 55» на «бульвар Європейський буд. 13 кв. 57»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.7.3.4  144 у пункті  178 «вулиця Партизанська буд. 93» на «вулиця Партизанська буд. 93А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8  23.04.2019 №225, а саме: виключити з додатка 123 пункт 8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97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10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11" w:hanging="108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2:00Z</dcterms:created>
  <dc:creator>Nadija</dc:creator>
  <dc:description/>
  <cp:keywords/>
  <dc:language>en-US</dc:language>
  <cp:lastModifiedBy>zagalny340</cp:lastModifiedBy>
  <cp:lastPrinted>2010-10-25T14:42:00Z</cp:lastPrinted>
  <dcterms:modified xsi:type="dcterms:W3CDTF">2019-05-16T14:38:00Z</dcterms:modified>
  <cp:revision>5</cp:revision>
  <dc:subject/>
  <dc:title> </dc:title>
</cp:coreProperties>
</file>