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часткової  компенсації  вартості послуг тепло-  або водопостачання та  водовідведення  окремим  кате-горіям мешканців міста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1. Виділити кошти на часткову компенсацію вартості послуг тепло- або водопостачання та водовідведення окремим категоріям мешканців міста в сумі       3 204 500 (три мільйони двісті чотири тисячі п’ятсот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szCs w:val="28"/>
          <w:lang w:val="uk-UA"/>
        </w:rPr>
        <w:t>, згідно з додатками 1 – 126.</w:t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нити фінансування зазначеної в пункті 1 суми з міського бюджету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 – 126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rFonts w:ascii="Calibri" w:hAnsi="Calibri" w:cs="Calibri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43:00Z</dcterms:modified>
  <cp:revision>4</cp:revision>
  <dc:subject/>
  <dc:title> </dc:title>
</cp:coreProperties>
</file>