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                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Cs w:val="28"/>
        </w:rPr>
        <w:t>Унести зміни до рішення виконкому міської ради від 23.12.2016              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 міста», зі змінами, а саме: у Порядку: викласти в новій редакції: підпункт 8.2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«8.2 копію паспорта з відомостями про реєстрацію місця проживання; у разі наявності паспорта громадянина України у формі ID-картки, надається  його копія та копія довідки про реєстрацію місця проживання або місця перебування;  копію посвідки на постійне проживання;».</w:t>
      </w:r>
    </w:p>
    <w:p>
      <w:pPr>
        <w:pStyle w:val="Style14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3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5-17T08:35:00Z</dcterms:modified>
  <cp:revision>3</cp:revision>
  <dc:subject/>
  <dc:title> </dc:title>
</cp:coreProperties>
</file>