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 15.05.2019 №2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 xml:space="preserve">надання матеріальної допомоги колишні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 xml:space="preserve">працівникам апарату міської ради і виконкому, </w:t>
      </w:r>
      <w:r>
        <w:rPr>
          <w:b/>
          <w:i/>
          <w:sz w:val="28"/>
          <w:szCs w:val="28"/>
          <w:lang w:val="uk-UA"/>
        </w:rPr>
        <w:t>відділів, управлінь, інших виконавчих органів міської ради коштом міського бюдж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firstLine="709"/>
        <w:jc w:val="both"/>
        <w:outlineLvl w:val="2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1. Матеріальна допомога колишнім працівникам апарату міської ради і виконкому, відділів, управлінь, інших виконавчих органів міської ради надається згідно з Програмою соціального захисту окремих категорій мешканців м. Кривого Рогу, затвердженою рішенням міської ради на відповідні бюджетні роки (надалі – Програм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firstLine="709"/>
        <w:jc w:val="both"/>
        <w:outlineLvl w:val="2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озмір матеріальної допомоги визначається з урахуванням фінансових можливостей міського бюджету.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Матеріальна допомога коштом міського бюджету надається колишнім працівникам апарату міської ради і виконкому, відділів, управлінь, інших виконавчих органів міської ради, які зареєстровані та проживають у м. Кривому Розі й звільнені з роботи у виконкомі міської ради у зв’язку з виходом на пенсію.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Виплата допомоги проводиться колишнім працівникам без урахування сукупного доходу сім’ї, як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1 відповідно до статті 4 Закону України «Про статус ветеранів війни, гарантії їх соціального захисту» належать до категорії ветеранів Другої світової війни – до чергової річниці </w:t>
      </w:r>
      <w:r>
        <w:rPr>
          <w:sz w:val="28"/>
          <w:lang w:val="uk-UA"/>
        </w:rPr>
        <w:t>перемоги над нацизмом у Другій світовій війні        (09 травня)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2 не працюють – до Міжнародного дня людей похилого віку                 (01 жовтня).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 Отримання допомоги не позбавляє права колишніх працівників зверта-тися за матеріальною допомогою у зв’язку зі скрутним матеріальним станови-щем, на поховання рідних або у зв’язку зі значними витратами</w:t>
      </w:r>
      <w:r>
        <w:rPr>
          <w:sz w:val="28"/>
          <w:szCs w:val="28"/>
          <w:lang w:val="uk-UA"/>
        </w:rPr>
        <w:t xml:space="preserve"> на лікування, що надається згідно з Положенням про надання одноразової матеріальної допо-моги мешканцям міста за рахунок бюджетних коштів, затвердженим рішенням міської ради від 22.11.2017 №2201, зі змінами. 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Для підготовки проекту рішення виконкому міської ради щодо надання матеріальної допомоги за пунктом 4 цього Порядку відділи, управління, інші виконавчі органи міської ради отримують письмову згоду від одержувачів допомоги на обробку їх персональних даних згідно із Законом України «Про захист персональних даних» і надають департаменту соціальної політики виконкому Криворізької міської ради списки колишніх працівників із зазначенн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1 прізвища, ім’я, по батькові одержувача матеріальної допом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2 адреси реєстрації місця прожи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3 паспортних даних (серія та номер паспор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4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прийняття такого номер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5 пільгової категор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.6 відомостей про роботу (працює, не працює)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повідальність за правильність наданих відомостей несуть відділи, управління, інші виконавчі органи міської ради.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8. Фінансування виплати матеріальної допомоги проводиться департамен-том фінансів виконкому Криворізької міської ради за рахунок коштів міського бюджету відповідно до пропозицій головного розпорядника коштів – департаменту соціальної політики виконкому Криворізької міської ради.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9. Департаментом </w:t>
      </w:r>
      <w:r>
        <w:rPr>
          <w:sz w:val="28"/>
          <w:szCs w:val="28"/>
          <w:lang w:val="uk-UA"/>
        </w:rPr>
        <w:t>соціальної політики виконкому Криворізької міської ради виплата одержувачам матеріальної допомоги здійснюється через банківські установи міста, у разі потреби – готівко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 разі, якщо одержувач допомоги не може особисто її отримати, вона надається його представнику за довіреністю, засвідченою в установленому чинним законодавством України поряд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 разі смерті одержувача, допомога спадкоємцям не виплачує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5:00Z</dcterms:created>
  <dc:creator>User</dc:creator>
  <dc:description/>
  <cp:keywords/>
  <dc:language>en-US</dc:language>
  <cp:lastModifiedBy>zagalny340</cp:lastModifiedBy>
  <cp:lastPrinted>2019-05-11T09:09:00Z</cp:lastPrinted>
  <dcterms:modified xsi:type="dcterms:W3CDTF">2019-05-17T08:14:00Z</dcterms:modified>
  <cp:revision>12</cp:revision>
  <dc:subject/>
  <dc:title/>
</cp:coreProperties>
</file>