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5.05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Style14"/>
        <w:ind w:left="-142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     затвердження     Порядку  </w:t>
      </w:r>
    </w:p>
    <w:p>
      <w:pPr>
        <w:pStyle w:val="Style14"/>
        <w:ind w:left="-142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адання матеріальної  допомоги </w:t>
      </w:r>
    </w:p>
    <w:p>
      <w:pPr>
        <w:pStyle w:val="Style14"/>
        <w:ind w:left="-142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олишнім  працівникам  апарату </w:t>
      </w:r>
    </w:p>
    <w:p>
      <w:pPr>
        <w:pStyle w:val="Style14"/>
        <w:ind w:left="-142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іської  ради  і  виконкому, відді-</w:t>
      </w:r>
    </w:p>
    <w:p>
      <w:pPr>
        <w:pStyle w:val="Style14"/>
        <w:ind w:left="-142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лів, управлінь, інших виконавчих  </w:t>
      </w:r>
    </w:p>
    <w:p>
      <w:pPr>
        <w:pStyle w:val="Style14"/>
        <w:ind w:left="-142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рганів   міської   ради   коштом </w:t>
      </w:r>
    </w:p>
    <w:p>
      <w:pPr>
        <w:pStyle w:val="Style14"/>
        <w:ind w:left="-142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іського бюджету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метою соціальної підтримки людей похилого віку, згідно з Програмою соціального захисту окремих категорій мешканців м. Кривого Рогу на відповідні бюджетні роки, керуючись Законом України «Про місцеве самоврядування в України», виконком міської ради </w:t>
      </w:r>
      <w:r>
        <w:rPr>
          <w:rFonts w:cs="Times New Roman" w:ascii="Times New Roman" w:hAnsi="Times New Roman"/>
          <w:b/>
          <w:i/>
          <w:sz w:val="28"/>
          <w:szCs w:val="28"/>
        </w:rPr>
        <w:t>вирішив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твердити Порядок надання матеріальної допомоги колишнім працівникам апарату міської ради і виконкому, відділів, управлінь, інших виконавчих органів міської ради коштом міського бюджету (додається)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епартаменту соціальної політики виконкому Криворізької міської ради здійснювати видатки відповідно до вказаного Порядку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изнати таким, що втратило чинність, рішення виконкому міської ради від 14.03.2012 №84 «Про затвердження Порядку надання матеріальної допомоги колишнім працівникам апарату міської ради і виконкому, його структурних підрозділів за рахунок коштів міського бюджету»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7088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.о. міського голови – </w:t>
      </w:r>
    </w:p>
    <w:p>
      <w:pPr>
        <w:pStyle w:val="Style14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екретар міської ради                                                           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0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6-04T08:42:00Z</dcterms:modified>
  <cp:revision>6</cp:revision>
  <dc:subject/>
  <dc:title> </dc:title>
</cp:coreProperties>
</file>