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10800" w:leader="none"/>
          <w:tab w:val="left" w:pos="10980" w:leader="none"/>
        </w:tabs>
        <w:ind w:left="11199" w:hanging="399"/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Cs w:val="24"/>
          <w:lang w:val="uk-UA"/>
        </w:rPr>
        <w:t xml:space="preserve">  </w:t>
      </w:r>
      <w:r>
        <w:rPr>
          <w:rFonts w:cs="Times New Roman" w:ascii="Times New Roman" w:hAnsi="Times New Roman"/>
          <w:i/>
          <w:szCs w:val="24"/>
          <w:lang w:val="uk-UA"/>
        </w:rPr>
        <w:t xml:space="preserve">Додаток </w:t>
      </w:r>
    </w:p>
    <w:p>
      <w:pPr>
        <w:pStyle w:val="Style16"/>
        <w:ind w:left="11199" w:hanging="399"/>
        <w:rPr/>
      </w:pPr>
      <w:r>
        <w:rPr>
          <w:rFonts w:eastAsia="Times New Roman" w:cs="Times New Roman" w:ascii="Times New Roman" w:hAnsi="Times New Roman"/>
          <w:i/>
          <w:iCs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Cs w:val="24"/>
        </w:rPr>
        <w:t>до рішення виконкому міської ради</w:t>
      </w:r>
    </w:p>
    <w:p>
      <w:pPr>
        <w:pStyle w:val="Style16"/>
        <w:tabs>
          <w:tab w:val="clear" w:pos="708"/>
          <w:tab w:val="left" w:pos="12135" w:leader="none"/>
        </w:tabs>
        <w:rPr>
          <w:rFonts w:ascii="Times New Roman" w:hAnsi="Times New Roman" w:cs="Times New Roman"/>
          <w:i/>
          <w:i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Cs w:val="24"/>
          <w:lang w:val="uk-UA"/>
        </w:rPr>
        <w:t>15.05.2019 №243</w:t>
      </w:r>
    </w:p>
    <w:p>
      <w:pPr>
        <w:pStyle w:val="Style16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center" w:pos="7285" w:leader="none"/>
          <w:tab w:val="left" w:pos="10980" w:leader="none"/>
          <w:tab w:val="left" w:pos="1269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ab/>
        <w:t xml:space="preserve">Список </w:t>
        <w:tab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отримувачів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val="uk-UA" w:eastAsia="uk-UA"/>
        </w:rPr>
        <w:t>матеріальної допомоги с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uk-UA"/>
        </w:rPr>
        <w:t>ім’ям,  у яких виховуються  діти  з  інвалідністю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2"/>
        <w:gridCol w:w="4989"/>
        <w:gridCol w:w="63"/>
        <w:gridCol w:w="586"/>
        <w:gridCol w:w="41"/>
        <w:gridCol w:w="91"/>
        <w:gridCol w:w="5612"/>
        <w:gridCol w:w="24"/>
        <w:gridCol w:w="93"/>
        <w:gridCol w:w="2241"/>
        <w:gridCol w:w="175"/>
      </w:tblGrid>
      <w:tr>
        <w:trPr>
          <w:trHeight w:val="631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з/п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ізвище, ім’я, по батьков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отримувача допомоги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рес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Сум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(грн.)</w:t>
            </w:r>
          </w:p>
        </w:tc>
      </w:tr>
      <w:tr>
        <w:trPr>
          <w:trHeight w:val="47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419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Металургійн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х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а  Ольга  Станіслав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риворіжсталі, 54/5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ц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Леоніді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Степана Тільги,  37/1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озор  Ольга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Степана Тільги,  3/2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икова Вікторія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талія Матусеви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2/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рачоно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таля  Володими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талія Матусеви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колюк Олеся Іва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кр-н Індустріальни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доп’янова  Аліна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Чайковського, 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ьхіна Тетяна Іва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італія Матусевича, 6/4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шко Людмила Михай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Рязанська, 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уський  Володи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  Степан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8/1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овіна  Лілія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італія Матусевича, 44/3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ебьонкіна Світлана Вікторів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 xml:space="preserve">   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аленка, 1/3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Губарь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на  Євге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54/3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ук  Світлана  Олег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54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нок  Дем´ян Георг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иївсь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уравська Катерина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истецька, 7/5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інченко Оксана Пет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в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/4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інченко  Олександ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Шевченка, 3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лашник  Анастасія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вельє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-9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Анастасія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иборзька, 3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енко Ірина  Пав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27/4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ьов Олексій Юр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тепана Тільги, 29/3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highlight w:val="green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вальова  Каріна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єльни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альова  Олена  Олег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Степана Тільг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-А/34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инець Оле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57/1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жина Тетяна  Анд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а  Биз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8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смакова  Юлія  Віта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Аносова,1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рєпіна  Олена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Павла  Глазов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/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авченко  Юлія Станіслав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тчизня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1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нко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Олександр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ктор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а  Биз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ісовська  Катерина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иворіжстал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сицька Світлана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аянська, 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твін  Вікторія 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/2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опушанська  Світлана  Віта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 Металургів, 27/1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зур  Натал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иворіжстал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9/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карова  Світлана 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Соборності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каренко   Світла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ифер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нуйленко  Марина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 Металургів, 27/6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чук Оксан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кзальна, 4/2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твійчук  Володимир  Юр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иворіжстал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ельничук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оман  Анатол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талія Матусеви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хєєв  Олександр Михайл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, 2-В/6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льник  Алі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ртизанська, 3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настирний Віталій Микола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аштанів,7/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скаленко Наталя Анато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Соборності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зиченко Тетя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ахімова, 28/8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улік  Інна Олег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соч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67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4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уригіна  Ірина Миро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, 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лодецька  Ірина  Михай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вор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ух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лина  Віта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армурова, 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онечна Алла Валенти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Домнобудівників, 2-2/91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сінник Олег Іван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п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ільги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-А/2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веселий Олексій В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Героїв АТ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0/7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еренко Олег Іван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,  6/4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умивайченко Ольга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Соборності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/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ік Людмил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ди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ова,  25/2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ефіренко Аліна  Ростислав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алтик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дріна, 5/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ипенко Ольга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лександр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якіна, 11/1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ришич Марина Михай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ди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ова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тушенко Емілія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истецька, 13/2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етраш  Андрій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31-А/6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ірожнікова  Ольга Михай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авуноливарна,10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тана  Олена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жека Лондона, 10/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гуляй Євген В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дима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урова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янська Тетяна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теп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ільги, 43/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мянський  Андрій Андрі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27/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енко  Наталя 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ія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інського, 26/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пова Віта  Олекс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. Домнобудівникі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0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тай Ганна Валенти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іолковськог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зінкіна  Світлан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чакі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ьк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ибалка  Лариса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ільська, 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ова  Натал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Тарасової, 3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удас  Мари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ртизанська, 9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ясна  Ларис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Якова  Бєлєвцева,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ященко  Любов  Іва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. Домнобудівників,  6-1/22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вадого  Атанас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Героїв АТ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6/2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вченко Олександр  Вікто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авуноливарна, 7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кович  Тетяна  Алим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41/4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лакова  Анастасі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-т  Металургів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рко Діана  Всеволод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,  57/2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дьорка Наталія Олег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л. Домнобудівників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2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бул  Андрій  Валентин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етеранів праці, 25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оход  Раїса  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Нахімова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-А/4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мерека  Оксана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адим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рова, 38/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кол  Наталя  Ю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Героїв АТ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9/5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коловська Ірина  Валер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истецьк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рокіна Євгенія 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усевича,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ицька  Марина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10/1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анков  Сергій  Миколай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иворіжстал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2/1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ржко  Любов  Григ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ліб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лима  Дарія  Леонід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етеранів праці, 25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ова  Олена 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-т  Миру, 48/2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сюк  Наді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Ю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р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мінського, 7/1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каченко Марина 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 Металургів, 23/1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окар Ольга  Саве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Богуна, 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омашевський  Володимир  В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Вокзальна,13/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2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ач  Ганна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Якова Бєлєвцева, 4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офимова  Марія 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Переяславська, 8/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анець  Наталія  Роман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-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ечірній, 14/24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едоренко Віта Павл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одимира  Бизов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аджієва  Вікторія  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, 40/6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оц Світлана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енерала Радієвського, 36/7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ненко Оксана Микола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, 14/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барт  Наталя 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Акмолінська, 5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28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Цигуля Ольга Олександ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лександра Васякіна, 17/4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каш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али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Анато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54/2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нова Наталя Вікто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тусевич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8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Шевченко Світлан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італія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усевича,  18/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евченко Оксана  Леонід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Бардіна,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ермук  Яна  Анатолії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right="-79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. Домнобудівників, 6/1/90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ind w:left="-21" w:right="-106" w:firstLine="21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оль  Наталія 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Вадима Гурова, 25/6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умова  Світлана  Вячеслав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Залізноводська, 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ковлєв  Станіслав  Володимирович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 Металургів, 31/4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мшанова  Олена  Володимирівна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Шевченка, 5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4 осіб (117 дітей)</w:t>
            </w:r>
          </w:p>
        </w:tc>
        <w:tc>
          <w:tcPr>
            <w:tcW w:w="5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85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Довгинцівськ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гєєва Наталія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Ярослава Мудрого, 86/3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аменко Ольга Віта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чеслава Чорновола, 53/5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атьєва Оле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агаріна, 69/3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дрейченко Кристи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угова, 15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смаковська Олена Фед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олійна, 14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шихміна Тетя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ухіної, 2/7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трак Наталія Олекс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Літке, 70/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зкоровайна Галина Фед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’ячеслава Чорновола, 23/24,2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говик Олена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имонова, 7/15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хан Ін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окчетавська, 29/11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ярська Лілія Віта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ісового, 33/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оян Ольг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залежності України, 9/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рюховецька Людмил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д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ова, 5/1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узоверя Ган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еоніда Бикова, 8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юн Катери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Гагаріна, 65/4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силенко Ігор Іван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Львівська, 2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силенко Світлана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ьвівська, 2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ликая Тетя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оверлівська, 5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борна Марин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залежності України, 24/8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йтенко Наталя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84/7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лощук Ольга Олег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агістральна, 25/17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робйова Леся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7/3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ротницька Окса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залежності України, 24/15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енко Наді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влоградська, 7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авриленко Олена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остоєвського, 10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манова Наталі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103/5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нчаренко Лариса Миколаївна 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ухіної, 1/8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нчаренко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альовнича, 9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ва Марія Дми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Чаплигіна, 11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бкова Ірина Євген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агаріна, 56/3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анкіна Д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італія Матусевича, 44/3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игор Віктор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Лісового, 44/3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иго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ва Валентина Леонід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ісового, 24/2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ришенцова Світла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9/4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видюк Олена Олекс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Обнорського, 21/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іялова Анжела Валенти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Олександра Васякіна, 2/2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ргунова Олена Євген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Чигорін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гтярик Алі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Лісового, 23/6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ркач Тетя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Нерчинська, 1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зебко Алл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ероїв АТО, 116/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нцова Іри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99/2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аєва Альона Дми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льтера, 2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убіна Павло Сергій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овровська, 5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Єременко Мар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адима Гурова, 39/2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болотна Тамара Григ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окчетавська, 5/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йцева Мари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/4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порожець Мари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д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ова, 1/19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зульова Олен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оповича, 3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аненко Надія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ьвівська, 2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Івченко Вікторія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ахарова, 3/4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льченко Дар’я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5/24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аш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в Володимир Борис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чеслава Чорновола, 17/4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инчій Віктор Василь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имонова, 1а/12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лініна Наталя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Гагаріна, 63/1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лініченко Тетя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Лісового, 42/2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енова Ган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’ячеслава Чорновола, 21/8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426" w:hanging="42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рлаш Оле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ісового, 10/6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вітка Тетяна Анд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Вокзальна, 14/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едровська Віктор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залежності України, 26/14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ислова Валерія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ніпровське шосе, 72/2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леветенко Віта Віта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63/19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лимчук Іри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Алітна, 3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лішина Тетяна Григ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Героїв АТО, 100/13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котова Марина Іг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ісового, 36/9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гут  Олександр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їв АТО, 91/2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ж Тетяна Олег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ензенська, 1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ростиленко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залежності України, 5/1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ик Натал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95/1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тікова Євген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отляревського, 15/7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ченко Наталя Га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д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ова, 4а/1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венко Натал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окчетавська, 25/3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икуненко Андрій Віктор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чеслава Чорновола, 65/6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зіна Наді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агістральна, 27/8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нєцова Ган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ісового, 40/8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зьменко Любов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Вольтера, 2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зьменко Оле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ьтера, 2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зьменко Софія Дми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Вольтера, 3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зьменко Софія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убинська, 107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зьменко Фатіма Ром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Павлоградська, 6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лигіна Жан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залежності України, 26/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рочкіна Олена Віта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Котляревського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2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чер Тетя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. Домнобудівників,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шнірова Елла Гео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ахарова, 13/12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абадзе Валенти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Бєляєва, 2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ипкань Дарина Пав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Дніпровське шосе, 76/1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ітвякова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ромислова, 8/1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укіна Мари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кчетавська. 22/9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ценко Яна Іоан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ернадського, 1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арова Лілі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ніпровське шосе, 40/14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ковецька Рад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2/8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ксюта Мари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залежності України, 24/6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ломоненко Іри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Щоголєва, 3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мєдова Вікторі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ероїв АТО, 99/6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ансуров Вагіф  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12/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ртова Анжела Гусей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їв АТО, 78/2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сюк Оле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Європейський, 1/7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дведєва Мари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Олександра Васякіна, 9/7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ргородська Наталія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доп’янова, 2/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ішиньова Людмил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обачевського, 5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горна Ін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Петра Дорошенка, 5/1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йда Наталія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Ромська, 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конечна Юл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ергія Параджанова, 27/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ливайчук Анжела Леонід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усоргського, 29/57,5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ровська Оле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доп’янова, 6/1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стеренко Ольг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ерафимовича, 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стерова Олена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Мухіної, 17/9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читайло Наталя Йосип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етриківська, 13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ікольська Оле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борності, 91/6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нофрійчук Ольг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ісового, 27/11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Орленко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Дніпровське шосе, 52/5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ьмак-Терновська Світла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тепана Тільги, 73/2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січник Ольг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ьвівська, 1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ова Наталія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-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Європейський, 29/6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еснявцева Сніжа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Незалежності України, 26/11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ужнікова Ганна Олекс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-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Європейський, 18/9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грібна Тетя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Транзитна, 1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лозок Оле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Лісового, 22/4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енко Оксана Анд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овомосковська, 4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омаренко Окса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’ячеслава Чорновола, 15/3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ута Мари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льськогосподарська, 37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ешетняк Окса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Гагаріна, 69/2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ідкоус Анн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Водоп’янова, 4А/8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ізун Окса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ременчуцька, 4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зіна Тетя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йськове містеч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 21/1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ненко Любов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етриківська, 11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омащенко Катерина Михай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ісового, 31/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ранчук Яна Дми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ітке, 12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вчук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адима Гурова, 39/1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гайдак Наталія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Транспортна, 42/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амандра Ольга Гео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стерова, 2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ло Наталя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окомотивна, 2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мохіна Натал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Сергія Параджанова, 18/2 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япіна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залежності України, 16/3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енова Наталі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убинська, 11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дюченко Тетяна Януш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влоградська, 5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доренко Оксан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ьховська, 1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инягіна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изранська, 3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дєльнікова Алл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влоградська, 58а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інявіна Антоніна Леонід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87а/5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іпко Д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ерді, 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колова Олена Ром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убинська, 13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ловйова Іри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Ширван-Заде, 3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вйова Світлана Серг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Незалежності України, 6/6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онцова Іри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73/6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рікова Ганна Олекс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имонова, 9/6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реж Марі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Дніпровське шосе, 66/4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трижебок Катерина Станіслав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Соборності, 72/2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ворова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доп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нова, 4/3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лейманова Марина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кр-н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7-й Зарічний, 12/3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сла Наталія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чеслава Чорновола, 41/7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щенко Ольг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ероїв АТО, 99/4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ущик Олен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22/8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ьомка Юлія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Вадима Гурова, 37/6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ран Вікторія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ійськове містечко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 15/2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нетко Руслана Кир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агістральна, 6/40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 Оле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етриківська, 2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кач Юлія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агістральна, 3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веровська Світлана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-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Європейський, 21/7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очій Оле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Водоп’янова, 5/13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етьякова Світла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акуленчука, 6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оїцька Ольга Вікто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ухіної, 11/3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тік Олена Русл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лавна, 6/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мріхін Микола Віктор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44/6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Усачов Едуард Ігоре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33/12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шакова Олен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чеслава Чорновола, 25/5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лько Світлана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94/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0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дчик Зореслав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Магістральна, 10/2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ілоненко Наталя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ергія Параджанова, 34/2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менко Оксана Анатол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Павлоградська, 2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еленко Вікторія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Лісового, 16/5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лик Да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 Володими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-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Європейський, 13/5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лопкова Вікторія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Ромська, 21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илюрик Ольг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оборності, 105/5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умак Валерій Миколай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залежності України, 8/3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абрат Вероніка Микола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-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агаріна, 65/39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Ірина Вале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Симонова, 1/1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евченко Наталя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одоп’янова, 5/2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икалова Світлана Олександ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ероїв АТО, 90/78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курина Валентина Іван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ісового, 39/10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уман Сергій Павлович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Вернадського, 234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Юрчак Катерина Петр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Параджанова, 12/6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кименко Наталя Василі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Симонова, 9/45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иновська-Цапко Юліана Юріївна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Героїв АТО, 126/72</w:t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Усього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3 особи (189 дітей)</w:t>
            </w:r>
          </w:p>
        </w:tc>
        <w:tc>
          <w:tcPr>
            <w:tcW w:w="5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45 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Покровськ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іна Мари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ебанська, 68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санова Натал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7-й Зарічний, 3/2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дреєнко Ган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коловська, 8/2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куша Наталя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исяка, 6/4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лан Оле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89/3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рсукова Валент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 , 10/7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сюк Натал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Зінчевського, 12/2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ашта Любов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Зінчевського, 10/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бек Ольга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Індустріальний , 79/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едрій Ма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ухова , 7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єлікова Тетя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иньоводська, 3/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єльська Ірина Віктор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ерова, 8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 Лариса Пе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рмавірська, 18/1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ойко Любов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ус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ького , 25/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рояко Людмил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Ярошенка, 3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латова 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дарна, 8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уханець Анна Фед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тутіна, 3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1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ялобржеська Ірина Олег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16/1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довиченко Надія Ль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 , 11/2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лика Жан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, 2/5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ноградова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, 27/6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инець Людмил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23/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лченко Наталія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лавна, 17/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торигіна Тетя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4-й Зарічний, 27/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врилова Оксана Леонід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28/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йдук Оле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лектрозаводська, 7/7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кало Оле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82/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алат Ін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Федорова, 15/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еюк Вір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74/5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нєвишева Тетян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рмавірська, 23/5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убік Зо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Нарвська, 7/7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ляк Анастас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ус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ького, 21/9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дієнко Сергій Олександ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4-й Зарічний, 21/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я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а Олена Леонід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есантна, 8/13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54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ебінченко Наталія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 , 18/10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нюк Лілія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4-й Зарічний, 10/7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цаєнко Ольга Леонід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39/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ишко І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7-й Зарічний, 21/5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ібач Кате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р-н 4-й Зарічний, 24/9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омова Наталія Юрії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66/5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ьонен Ін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аврасова, 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иденко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терівська, 34/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видова Юлія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Індустріальний , 72/5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идюк Надія Вяче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2/2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мченко 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Бу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, 5/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исенко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40/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зигуненко Валерій Іван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рмавірська, 12/5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внич Окса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101/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бецька Оле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35/3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удар Світлана Геннад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101/5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ядюра  Валентина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, 30/6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горова Оле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79/8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Єпік Ілона Вадим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74/5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адська Оксан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Індустріальний , 77/3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йцева Ольг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алинова, 2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вягінцева Олена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4-й Зарічний, 23/5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іменкова Яна Адамівна        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92/2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інченко Ігор 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ерійович       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ост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ича, 14/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ващенкова Ірина Євге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68/5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рінін Андрій Володими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Мазепи, 4/3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скоростенська Тетяна Пав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Варшавський, 3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ценко Тетя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89/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нчук Юл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32/1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льченко Анастас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рмавірська, 21/3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менєва Тетяна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рчатова, 19/13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ерокасян Наталія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Миколи Світальського, 9/1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ірюхіна Русла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81/2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валенко Наталя Станіслав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 , 19/3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вдра Оле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есантна, 4/7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злітін Олексій Володими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21/3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нцов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лл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ексан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Едуарда Фукса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 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яда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30/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5 000,0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омишан Сніжа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дуарда Фукса, 2/2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ісаренко Натал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18/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онюк Окса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вірська, 6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илова Олександр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Бутлерова, 2/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ль Валерія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акітіна, 8/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енко Валентина Костя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, 25/5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строміна Лариса Дми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87/6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тик Світла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35/2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ханова  Тетя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80/8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чнєва Мар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рмавірська, 12/6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ечетова Тетя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розова, 4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ивко Олександр Валер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есантна, 5/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дрявцева Окса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тадіонна, 54/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іш Ольг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есантна, 3/6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ініч Га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7-й Зарічний, 22/7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харенко Олена Геннад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ропивницького, 69/6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черенко Тетя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Зінчевського, 3/6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йбер Я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есантна, 10/2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ньо Ілона Арту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20/2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мар Анастасія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Хорезька, 2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сак Іри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Індустріальний , 68/1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 Лада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3/3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итвиненко Вікторія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рмавірська, 2/5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ісюченко Мар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30/7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зовата Зо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, 1В/93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єр Тетя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57/8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зярчук Руслан Ярослав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есантна, 4/10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ксименко Натал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нова, 30/2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инюк Ольга Радик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 , 11/2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кович Людмила Пе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Сержант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зянкіна, 9/18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малюк Олена Вяче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Індустріальний , 77/6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тинюк Катер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52/2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инюк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Олен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лег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Нарвська, 9/2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рченко А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рчатова, 17/4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вієнко Ан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есантна, 4/12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тейко Оле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, 15/18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льник Оксана Вяче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80/4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котан Тетя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вартальна, 2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ироненко Олександр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, 15/4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іхєєва Ма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ус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ького, 18/7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скаль Оле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39/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равська Анжел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онституційна, 4/1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годова Юл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26/1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жигай Натал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64/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енко Альон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30/2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стеров Сергій Вітал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58/15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іколаєва Ін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 , 30/2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Нооєва Наталія Гео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 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18/7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цова Іло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27/6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сар Олександр Микола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іжпланетна, 15/6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ексійченко Оле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лдайська, 1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лійник Ган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екордна, 15/4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жаховська Ларис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, 1А/7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ишечко Ольг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Панаса Феденка, 15/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еледько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29/1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шевська Олена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36/9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влічук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аласюка, 66/3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наріна Гал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ишинського, 2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/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ашковська Любов Вяче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18/18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щенко 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Ямальська, 4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ліпака Олександр Володими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 , 8/6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пелиця Тетяна Пе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Університетська, 2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воварова Ю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Ракітіна, 11/4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ікуль Людмила Михайл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53/4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нчук Анаст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лантая, 3/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ісьмененко Окса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Індустріальний , 77/6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нець Інн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ус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ького, 29/16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орожняк Наталя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Ханойська, 7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онська Оле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9/2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пова Юл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97/1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ймак Валент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30/4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мова Олександр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25/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копенко Натал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Яроша, 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пова Людмил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, 18/1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устовіт Оле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коловська, 9/1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ушко Олена Сергіївна    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иньоводська, 10/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адіна Га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урчатова, 19/14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ник Юл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69/1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кас Юлія Стані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57/7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нжина Ір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ус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ького, 14/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дош Ольг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8/5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ишкова Альон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34/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говець Тетяна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4-й Зарічний, 8/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Валент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4-й Зарічний, 20/10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манова Юлія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льпіністів, 1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блєвська Тет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лектрозаводська, 6/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денко Тет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 , 33/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авець Любов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4-й Зарічний, 24/2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венко Олексій Олександ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Шухова , 12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сь І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у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 Бутлерова, 8/2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хно Окса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рмавірська, 23/4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єчнікова Натал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ус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ького, 28/2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ридова Євгені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Івана Мазепи, 14/2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верин Соф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50/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менова Ірина Костя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21/3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ветник Євгенія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Шота Руставелі, 8/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ілієва Марія Пав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7-й Зарічний, 21/5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лобоцька Тетя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7-й Зарічний, 17/6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молякова Аліс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4-й Зарічний, 10/6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інова Надія Панас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, 7/2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коленко Окса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22/3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ломко Анаїт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23/12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новська Марина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9/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ейко Олександр Микола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ус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ького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8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рюц Кате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алантая, 24/7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Світла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ригоровича, 7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хомлінова Оле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10/4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ернова 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Електрозаводсь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,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вердохліб Алла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имбірцева, 22/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ків Іри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Бажова, 8/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ка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 Ольг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21/5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Третяк Оксана Олександрівна    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Будапештська , 1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ригуба Олег Василь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Орельська, 6/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ецька Наталя Геннад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Нова Зоря, 2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урко Ін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розова, 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Філатова Тетя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7-й Зарічний, 6/9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ідіщенко Окса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Десантна, 10/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мочкіна Л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ю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мила Фед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,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6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енко Дмитро Серг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Едуарда Фукса, 38/3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ристич Світла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околовська, 2/5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у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і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Ольг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67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4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арук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44/7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Чернуська Анастасія Миколаї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ус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ького , 18/5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жик Лілія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рмавірська, 25/2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рва Окса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Ватутіна, 43-9/3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іпчєва Юлі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16/6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аповалова Олена Гри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ус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ького, 31/1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ець Світла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Гранітна, 41/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видка Раїса Гри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Кропивницького, 17/4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Шевченко Марія Костя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кр-н 5-й Зарічний, 87/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инкарьова Вікторія Михай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Армавірська, 1/4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лярук Тетя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 , 33/2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курко Оле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ічеславська, 41/7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Шрам Ан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Саласюка, 65/5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Щелкунова Катерина Віталії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21/10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рчук Ма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36/2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Ющенко Оле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айкопська, 2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имова Окса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23/3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ковенко Олена Леонід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-р Маршала Василевського, 14/6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убовська Ольг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Лисяка, 2/2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кшанова Інн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кр-н 5-й Зарічний, 16/7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Яскіляніна Ілона Олександрівна 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ул. Миколи Світальського ,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/6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214 осіб (215 дітей)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 075 000,00</w:t>
            </w:r>
          </w:p>
        </w:tc>
      </w:tr>
      <w:tr>
        <w:trPr>
          <w:trHeight w:val="397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Інгулецьк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Авраменко Ларис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Подлєпи, 51/5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ондар Ір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Йосипа Пачоського, 1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ілоус Ма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Кронштадтська, 53/13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аліна Іри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Перемоги, 22/5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дяк Вір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уренка, 1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улавіна Ін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Недєліна, 10/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асерук Тетяна Пав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ірників, 28/3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олкова Єлизавет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Перемоги, 21/6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ірка Людмил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Олександра Станков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ундарь Кате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Ярославська, 9/50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ориславець Тетя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ул. Каткова,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57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2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Гірш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аткова,55/21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анільчук Оксана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аткова, 65/5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овгаль Іри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Аварська, 20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вуреченська Натал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Ярославська, 6/60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миденко Вікторія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Седнєва, 31/7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іденко Мирослав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Перемоги,16/2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фіменко Оле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аткова, 55/18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Єфімєнко Світлана Борис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Перемоги, 21/6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алоба І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Збагачувальна, 49/5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Жура Наталя Євге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Добролюбова, 4/94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Заріцька Ірина Русл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-т Південний, 37/10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льчишина Зоя Гри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Панаса Мирного, 16/50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ваненко Ір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Недєліна, 8/8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Ілларіонова Наталя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ірників, 50/6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мінська Світлана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б-р Вечірній, 14/1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стюшко Олена Фед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ірників, 20/4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лібаба Вікторія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Каткова, 39/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рук Кате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Сонячна, 16/3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лашнікова 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Подлєпи, 36/16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льпанова Ю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Дніпровське шосе, 72/59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мпанієць Оле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Ярославська, 8/42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ачина Світлана Пав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Будівельників, 3/4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заченко Алл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Добролюбова, 29/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обилкіна Тетян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Співдружності, 58/1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мпан Ріта Анд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Груні Романової, 15/3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Курило Геннадій Микола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Кармелюка, 23/11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юбченко Лілія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Перемоги, 10/1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Левченко Алл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Таганська, 13/3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ксименко Іри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Подлєпи, 10/49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ксименко Тамара Леонід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Подлєпи, 10/49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роз Ольг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Новомосковська, 17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скаленко Людмил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Савицького, 5/3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иколів Оксана Дмит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Ярославська, 3/9 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ртинькевич Леся Олег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Лисенка, 25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оравська Наталія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Наливайка, 15/3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артинова Людмил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Перемоги, 47/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Мушик Яні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Седнєва,17/1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умчук 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Алма–атинська, 2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горняк Ольг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Скалевата, 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аливайко Олексій Сергій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Панаса Мирного, 23/22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овік Віолетта Іг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Нахімова, 28/1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Недогарський Олексій Олександ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Перемоги, 7/3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трамай Ірин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Переяславська, 17/6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шковська Антоні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Кронштадтська, 19/1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ашковська Іри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Кронштадтська, 19/1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пова Іри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Незалежності України, 19/51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иходько Тетяна Вале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Салтиківська, 22/2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роховніченко Світлана Анд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Кармелюка, 23/10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ніна Олександр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Добролюбова, 9/48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ожидаєва Євгенія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Кронштадтська, 13/8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етренко Ян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Ненецька, 8/1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лахтій Олексій Володимирович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ірників, 4/3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оніна Тет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Таджицька, 7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ядко Леся Станіслав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Чапека, 2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Рибакова Марина Олекс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імалайська, 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й Валентина Вале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ірників, 44/13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с Світлана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Збагачувальна, 37/2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пєхова Вікторія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Салтиківська, 9/5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кол Тетян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Йосипа Пачоського, 52/6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льєва Світлана Віта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ірників, 44/12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афонова Наталя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ірників, 48/10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ич Людмил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Перемоги, 5/1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олощенко Анжелік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Перемоги, 39/7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Сіденко Олен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Зеленівська, 1а/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арабара Наталія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Ярославська, 10/44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атарінова Ольга Микола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Перемоги, 15/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осік Олен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Перемоги, 30 а/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рофимук Тетяна Борис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Олександра Станков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Тупотенко Ольга Серг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ул. Олександра Станкова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9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урман Світлана Іва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Наливайка, 11/3 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Фролова Алл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Недєліна, 28/5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лібович Наталія Анатол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Груні Романової, 12/36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листова Людмила Васил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Кармелюка, 23/21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Хименко Ірина Фед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Гірників, 22/1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нявська Олена Анто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пр-т Південний, 27/22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Черніченко Оксана Вікто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Добролюбова, 4/49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239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кура Тетян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Панаса Мирного, 14/3,4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арафутдинова Віта Володими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Груні Романової, 11/33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магуненко Ольга Олександр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Седнєва, 7/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пак Тетяна Костянтині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пр-т Перемоги, 46/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5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Штефан Вікторія Юріївна</w:t>
            </w:r>
          </w:p>
        </w:tc>
        <w:tc>
          <w:tcPr>
            <w:tcW w:w="5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вул. Новорічна, 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Яцунок Олена Геннадіївна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вул. Ціолковського, 8/4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93 особи (93 дитини)</w:t>
            </w:r>
          </w:p>
        </w:tc>
        <w:tc>
          <w:tcPr>
            <w:tcW w:w="64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465 000,00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аксаганськ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бідулліна Людмила Вікт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/12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амська Наталя Анатол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32/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ьохіна Наталя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35/2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банчук Тетяна Михайл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Генерала Кузнецова, 7/8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раннік Ольг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2/3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жна Юлія Юр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. 51/3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еза Анн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гістральна, 12/7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есараб Ольга Володимирівна 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3-6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окопитова Катерина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7/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ільчик Марина Вікт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37/6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мол Оксана Анатол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її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85/10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йко Олена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24/2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 0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лотнікова Тетян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16/1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Тетяна Олег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46/4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ско Ольга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16/4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овіна Марина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/40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дмедева Інна Володими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/24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бинець Віталій Віктор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3/7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жніков Олександр Федор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4/7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йчук Леся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тьманська, 90/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ошина Інна Пет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Співдружності, 10/70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лушка Юлія Григ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6/10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54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жа Наталя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7/11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ембйовська Тамара Вікт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8/6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ко Наталя Володими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ркова, 1/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монова Марина Вадим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36/8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ова Наталя Володими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7/11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еков Віталій Валерій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8/4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′єв Микола Миколай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32/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54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горенко Наталя Валер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одищенська, 10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майло Ларис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2/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нчишина Тетяна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36/7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ценюк Надія Володими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11/9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Вікторія Пет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27/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ьшина Олен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0/7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ворнікова Ганна Валентинівна 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 , 4/5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мченко Юлія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4/5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гадайло Олена Анатол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4/14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3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урандіна Ірина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икова, 18/6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ьоміна Юлія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еславська, 8/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докимова Тетяна Валентин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етагурова, 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вич Інна Мар'ян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5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Єрофеєва Юлія Олександ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чалова, 36/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уравльова Анжеліка Вячеслав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27/2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5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зята Марина Вітал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Космонавтів, 25/19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6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кова Наталія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Івана Авраменка, 11/18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7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йцева Ірина Микола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Бульварний, 15/2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8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боровська Алла Михайл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аганрозька, 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49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гнатенко Лілія Анатол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4/10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0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дум Вікторія Віктор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42/1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1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іновська Інна Валер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86/7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2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люжна Олена Івані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/7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3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лій Тетяна Сергіївна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20/15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4</w:t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ку Костянтин Георгійович</w:t>
            </w:r>
          </w:p>
        </w:tc>
        <w:tc>
          <w:tcPr>
            <w:tcW w:w="63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швіна, 8/5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лова Людмил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4/2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ова Наталі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1/8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лименко Тетя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6/7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Мари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3/30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ьєва Світла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ніславського, 4/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овал Катери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38/3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ль Людмил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50/14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нісік Світлан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5/6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чагіна Марина Марат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2/3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6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тюк Світла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5-й Зарічний, 21/8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очак Любов Ільк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8/4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рупеня Світлана Олександ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2/1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зьменко Світлана Пав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арківська, 15/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ленок Людмил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53/1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черук-Шпільова Світл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8/10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авренова Валенти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5/3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емешева Ольг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агратіона, 1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ітавр Ірина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′ячеслава Чорновола, 63/3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ець Наталія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4/3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симова Вікто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вказька, 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медова Анастасія Анд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2/9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монова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74/1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уш Анастас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17/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сляєва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Гагаріна, 51/9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динська Світла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68/1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ньшакова Дар′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3/3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ук Людмил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2/5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ук Наталія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7/12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оцієнко Людмил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6/7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бок Юлія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чалова, 16/2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відома Наталія Броні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5/2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естеренко Олеся В′яче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1/5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ляр Оксана Йосип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Пушкіна, 11/29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ійник Альона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заченка, 5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8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ова Ольг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офії Перовської, 3/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труніна Ольг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60/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искун Тетяна Дми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9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вальнюк Олен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7/6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пала Анастас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44/7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соцька Анастасія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2/6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ьська Оле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27/4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ова Тетя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ітлогірська, 112/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ведна Ольг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14/2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єснякова Світлан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/4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9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утас Наталя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6/7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унтус Віктор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33/7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єзмєріце Марина Анд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21/2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Тетя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Житомирська, 5/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енко Тетя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0/6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лійчук Ольг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19/2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кінь Віктор Микола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37/7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іваєва Людмила Жорж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2/7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корікова І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0/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бодонюк Людмила 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0/4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икунова Олеся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ідро, 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ян Ігор Іван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2/36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аглій Ган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8/9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ірнова Олен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31/2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оленцева Світла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4/1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ушкова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ірничорятувальна, 8/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венко Ю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22/8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колова Ната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6/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вйова Вір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23/4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духа Ган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4/6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оненко Алл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8/2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олянік Олександр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5/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дніченко Оле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 3/11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инська Світл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58/5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арікова Мари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Бульварний, 4/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епура Натал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опивницького, 103/6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тець Ольга Борис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26/5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олєтня Наталя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Житомирська, 5/4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треживус Світла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15/1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ндєєва Алл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87/5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ков Андрій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2/10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гліна Ольга Пет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6/2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ланкіна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7/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 Мари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15/7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раненко Окса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94/8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ехіна Ю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3/6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ртична Інн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ічова, 2/1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мченко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52/3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таренко Окса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Кузнецова, 15/1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хоненко Алл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6/11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моніна Ніна Стані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10/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аренко Мари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9/1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ова Світла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22/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щенко Світла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6/12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 Людмил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-44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енко Ольг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4/5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ук Юрій Володими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експіра, 2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арєва Віктор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24/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кова Віт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4/4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цик Тетя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лександра Олеся, 3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аєва-Щербина Тетяна 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22/1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уркова І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Бульварний, 15/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довенко Ян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деська, 51/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ласевіч Наталія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21/7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манська І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7а/5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ткіна Інна Фед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38/11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хова Ган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27/6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енко Кате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5/8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ук Наталя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6/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5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сенко Юлія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9/14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ількіна Раїса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4/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урса Ольга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34/2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ильченко Ольг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3/1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дкіна Тетя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3/12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лоденко Ір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22/8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 Любов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Сонячний, 39/8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оменко Тамара Дми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Гірничорятувальна, 14/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удолеєва Людмил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ородищенська, 15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ірог Світла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хнічна, 3/1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ботарьова Тетя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33а/3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мерис Натал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6/5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пік Катерина Фед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икова, 18/5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вашко Ольг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італія Матусевича, 24а/6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ченко Олена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6а/2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едніченко Юл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аська, 19/8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ова Тетян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5/2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явська Ольг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рутогірна, 2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снокова Ларис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18/4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рик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Ювілейний, 12/10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тякова Вікто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38/13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орнобривець Вадим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гайдачного, 30/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урбанова Оле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19/5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вло Людмил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Миру, 7/10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повал Тетя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авла Глазового, 11/3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тковська Мар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70/5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Катери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теринівська, 6/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вець Тетяна 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тра Калнишевського, 1б/6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цова Я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смонавтів, 5/2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Ганн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28/9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Олеся Фагімо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есленка, 20/3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Світла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44/10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мет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Авраменка, 14/20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дловська Оле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арцизька, 5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ло Окс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4/28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монович Оле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200-річчя Кривого Рогу, 5/1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иян Натал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6/5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а Віт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-р Вечірній, 14/20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оляренко Окс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Бульварний, 13/2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9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курко Вікторі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едєліна, 20/8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лапак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18/1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малько Ган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70/2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лкова Оле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0/2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ова Діа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22/4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танько Людмил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деська, 34/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льга Алі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півдружності, 11/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умкова Ган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рзамаська, 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мінова Віталі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маківська, 15/2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Юріна Валент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Ярослава Мудрого, 70/3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ворська Ірин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14/6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імова Уля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Гірницький, 26/13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0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ніна Катери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нерала Радієвського, 39/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кушева Вікторія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чалова, 10/3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лова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32/7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чмінь Оле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кровська, 27/4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 осіб 212 (214 дітей)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070 000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4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Тернівськ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ейчук Тетя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3/4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хімова Натал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вчаренка, 4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гурян Наталя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вато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/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а Анастас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12/4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еєва Іри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івська, 5/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ух Натал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1/3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Антоненко Олен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овенська, 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тощук Світлана Степ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7/2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фім’їна Мар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-т Перемоги, 37а/4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йдук Олександр Анатол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6/3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чинська Наталія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8/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ссараб Кари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ності, 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бух Софі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32/3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 Валерій Володими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имірязєв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2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31/1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ндаренко Тетян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66/5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цманенко Альбі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3/6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ратюк Ніна Пилип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Філянського, 48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9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уртова Натал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Туркенича, 3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алатій Віта Сергі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овельська, 5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асильченко Оле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Тимірязєва, 1/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асіна Марина Васил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0/3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7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шневська Валерія Євге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4/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льний Володимир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Ковпака, 24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бйов Павло Пет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ірнова, 37/3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оронова Ірин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укотська, 3/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воздьова Олександр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/10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ерасименко Зо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ширська, 16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іжетська Людмил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8/2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воркова Олена Вікт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8/9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Горбатенко Я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Ракітіна, 16/1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бачова Ольга Фірдав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5/5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єєва Людмил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6/4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рдєєва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8/5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ишаєв Володимир Володими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кр-н 7-й Зарічний, 17/11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ова Людмил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рицевця, 10/5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узенко Ольг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52/3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юнтер Лілія Вікт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36/5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виденко Ольг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строномічна, 16/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аниліна Валентина Пет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5/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нилюк Людмил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/4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мидова Марин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Грядкувата, 4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Деркач Тетян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Стадіонна, 5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зяна Іри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4/8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лужневська Алл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4/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анкова Катери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овича, 5/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резноль Вікто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риволзька, 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ругакова Катерина Іг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21/3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4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ячук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8/2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Євдокімова Вікторія Юрі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Костюшко, 1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гір Ольг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Юрія Смирнова, 24/2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Жидкова Галин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Центральна, 3/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іян Тетя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итовська, 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емляна Ірина Вяче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ов.Бібліотечний, 26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Іващенко Катерина Сергі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рільська, 3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щенко Віталій Юр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/1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пуста Кате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3/5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імова Дар’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Івана Сірка, 41/1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армазіна Лілія Вікт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2/10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рпенко Ольг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4/14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асілова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амотічна, 2/1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риченко Лі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рестська, 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исіль Оле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4/5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ірпіченко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ировича, 11/4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енко Анелі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23/3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 Оле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аріна, 4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альчук Олександр Олег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0/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зацька Ган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еличка, 2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зьміних Людмила Вадим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ворнікова, 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ндратюк Людмил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8/6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писова Ан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1/67-6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ж Людмил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кова, 26/11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ролевська Катерина Володими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11/3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согорова Валент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/7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ець Тетя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Шадринська, 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цова Я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линна, 31/2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Кудрик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Володимира Терещенка, 19/2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харук Людмил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іська, 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уцик Ю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ршака, 8/7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цобік Наталія Вікто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рюзова, 10/2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втіна Олеся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аріна, 4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єкомцева Лі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орільська, 7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хоконь Оле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3/4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оташ Ольг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17/1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уговий Ростислав Микола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60/1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лякова Рад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рестська, 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нова Натал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рестська, 1/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зур Тетя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олярна, 5/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кієнко Світла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оїцька, 5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лишко Окс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4/2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нько Окса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8/1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ченко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24/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арьіна Людмила В’ячеслав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исяка, 14/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тус Валент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имірязєва, 4/1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якова Нін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вятоандріївська, 32/4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330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роненко Юлія Олександ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3/3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цай Алі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8/3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щенко Ю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Маршака, 22/93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уравйов Євгеній Серг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вчаренка, 3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ицька Анастас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9/6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мировська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бишева, 12/8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ужна Тетя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72/1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мельченко Тетя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6/4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рищенко Іри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64/6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хотня Окса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Володимира Терещенка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влищ Світла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59/13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лей Вікторія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віткова, 26/10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анова Ін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ожедарівська, 4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ередерій Оле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1/12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кавчук Ір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3/61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цик Оле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Терещенка, 15/1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люхович Я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4/9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пко Марин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Троїцька, 1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птік Валент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44/9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чтар Іри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Бірюзова, 12/8 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акітянська-Дегтяр Мар’яна Віта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рюзова, 12/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женкова Любов Фед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2/6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китенко Владислав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ибальчича, 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Ан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астелло, 65/69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маненко Зінаїд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21/5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денко Сергій Юр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0/1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вчук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Перлинна, 46/4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2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мохвалова Наталія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40 річчя Перемоги, 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раненко Віт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1/5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енко Наталія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5/3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ахно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армелюка, 27/3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евко Євгенія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14/25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іванов Ігор Костянтин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я Колачев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144/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ивопляс Ольг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хтомського, 24/11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итник Окса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дмірала Голов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, 63/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аба Вір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ірюзова, 12/20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овачевська Алі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12/8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Тарасюк Юлія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Черкасова, 17/23-2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атарінова Вікторія Стані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Рекордна, 3/1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ищенко Оксана Панте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Кемеровська, 2/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ітєй Сергій Леонід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иновського, 7/4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качова Ін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Сергія Колачевськог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, 66/1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гобецька Ольг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ртаняна, 38/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3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олчикова Тетя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Малиновського, 11/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оїцька Віра Дми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7/1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ішина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Хакаська, 11а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ролова Оле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Овчаренка, 2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бенко Леся Михайл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арівна, 3/6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Харченко Світлана Сергі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38/6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мелевська Софія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9/27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4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адай Окса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Адмірала Головка, 49/5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Чеботарь Ганна Миколаї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ртаняна, 7/12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маненко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8/33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енко Олена Гео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-н 5 Зарічний, 65/98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ук Вікторія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Доватора, 24/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1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нишук Натал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152/5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2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истова Наталія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артаняна, 36/4,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3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Чорна Сніжа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ул. Оршинська, 17/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4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амрай Тамара Ром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ергія Колачевського, 93/9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5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Шатохіна Тетяна Володимир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гнева, 18/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6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Ларис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Черкасова, 13/2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7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евченко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шинського, 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8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окало Оле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ожедарівська, 2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9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пакова Ольг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ул. Віконний, 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0</w:t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Щербак Юл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Нізамі, 2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60 осіб (162 дитини)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810 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14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Центрально-Міський район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  <w:lang w:val="uk-UA"/>
              </w:rPr>
              <w:t>(місце оформлення допомоги)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лович Натал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Володимира Винниченка, 34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іпова Надія Миро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8/2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онець Валент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Фучика, 1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'єва Алла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еологічна, 7/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далян Я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-Миколаївська, 28/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єва І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Українська, 1/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с Оле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евченка, 5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урова Ю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а Винниченка, 22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ська Ларис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іна Шимановського, 41/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сараб Ганна 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е шосе, 12/3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ецька Інна Гри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ндуристів, 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ілобородова Окса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Алмазна, 39/4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кова Анастас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ексєєнка, 50/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ич Нонна Робер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мазна, 27/6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нко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е шосе, 4/1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брієлян Ерміне Гриш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одимира Винниченка, 31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актіонов Сергій Григо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а Калнишевського, 19/5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андрабура Оле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данцівська, 23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тауліна Валентина Геннад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ртилеристів, 1/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дкова Євгенія Едуар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ніпровське шосе, 9/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шко Світла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и Куліша, 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батюк Ан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Черняховського, 132/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дієнко Тетяна Пет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шакова, 4/62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нова Ольг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івська, 10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хова Ольг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, 3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цишина Альо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рмонтова, 10/4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ькевіч Любов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жевальського, 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ш Валенти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порізька, 9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юн Ольг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уко, 1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еменко Роз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Щукіна, 1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Єрмак Наталк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е шосе, 8/26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ьова Тетя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епана Тільги, 28/2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рій Тетя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Заповідна, 2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онова Світла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ермонтова, 40/2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ванова Ка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и Куліша, 1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льченко Ю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зуватська, 5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схакова Лілія Ісканда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ітехнічна, 44/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ашнікова Катерина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Петра Калнишевського, 22/2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онік Іван Володими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-Миколаївська, 28/12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умян Ірина Тельм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имонова, 1А/9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рпічова Ма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ироківська, 5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зимишина Мари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шотравнева, 27/1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стян Юлія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кономічний, 1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т Вікторія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варна, 65/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аленко Юрій Микола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Курчатова, 11/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втонюк Іри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Берлінська, 1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мацька Євген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зитивна, 4/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шан Олександра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цьківа, 2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дік Володимир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Туполєва, 5/5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ольова Олена Василівна 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іна Шимановського, 9/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ур Людмил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грицького, 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совська Окса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вул. Крутогірна, 14 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жня Юл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руди, 13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ча Оксан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іна, 1/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Марина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арохіна, 7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чер Світлана Євген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Брянська, 9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ка Ольг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літехнічна, 6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шнір Ганна Анд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шкова, 4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5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ріненко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різна, 5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ін Юлія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іжпланетна, 11/2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ащенко Ларис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а Калнишевського, 14/7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пол Альона Васи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лексія Щербака, 2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Віктор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гіна, 18/4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ен Олена Іва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удентська, 10/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каелян Тетя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Тесленка, 31/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о Олена Анатол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тіна Шимановського, 9/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-Долінко Валер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, 1/7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фьодова Ганна Євге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штовий, 11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ікітіна Аліна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5, 44/3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овак Ганн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Ушакова, 4/51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городнікова Ольга Гео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Бориса Мозолевського, 1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0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 Альон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вято-Миколаївська, 15/1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ельчук Микола Панас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єрова, 3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люк Анастас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, 120/1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пенко Ірина Олекс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кр-н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братське-2, 56/10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ровська Анастасія Іг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тузіастів, 17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лова Тетяна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півдружності, 36/6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7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нкова Ольга Анд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Івана Добровольського, 4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ишина Натал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козова, 2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воварова Юлія Борис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акулєва, 1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ар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вєтаєвої, 16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ьова Ган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Церковна, 12/1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вич Лі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-Миколаївська, 8/13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ніков Микола Олександр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ького, 5/3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апенко Євгенія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лмазна, 20/58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влюк Валентина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а Калнишевського, 1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3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іна Ма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Героїв АТО, 72а/1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жко Маргарита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 Геологічна, 4/3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ра Калнишевського, 20а/1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енко Натал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діївська, 1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денко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кровська, 5/5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ара Андрій Юрійович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ького, 5/8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цова Наталія Станіслав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штовий, 9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на Оксана Вікт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унаська, 1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мик Ганна Леонід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Лебединського, 10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ілова Окса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іме, 2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ушко Валер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, 3/5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вйова Юлія Ю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ушкіна, 5/4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дка Інна Олег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ителів, 3/14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бліна Валентина Федо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ракозова, 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ьомка Вікторія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е шосе, 13/10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каченко Ольг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иру, 4/1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хачова Світлана Валентин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ймирська, 1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ова-Очковська Юлія Валер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озуватська, 2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дєєва Тетяна Сергі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е шосе, 13/4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това Наталі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раїнська, 2/22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монова Ма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ького, 5/7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 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435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рман Євгенія Миколаї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іупольська, 3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Хавер Ольг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Сташкова, 21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пук Людмила Михайл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Саранська, 106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вська Катери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йськове містечко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, 7/15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2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як Тетяна Володими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цьківа, 1/9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3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валова Леся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нтузіастів, 1а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4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ова Олена Олександрівна</w:t>
            </w:r>
          </w:p>
        </w:tc>
        <w:tc>
          <w:tcPr>
            <w:tcW w:w="5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ято-Миколаївська, 24/7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5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індер Антоніна Анатолії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иколаївське шосе, 11/77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6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пильова Олена Миколаї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ашкова, 46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7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Шрам Марина Василі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ул. Володимира Великого, 45/51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8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валова Оксана Вячеславі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 Гданцівська, 50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119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супова Світлана Валерії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ріупольська, 47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0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а Вікторія Олегі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агістральна, 20/45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0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1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овська Анастасія Андріївна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ул.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мідта, 52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000,00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Усього 121 особа (121 дитина)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605 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8" w:right="-9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азом 1097 осіб (1111 дітей)</w:t>
            </w:r>
          </w:p>
        </w:tc>
        <w:tc>
          <w:tcPr>
            <w:tcW w:w="5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7" w:right="-72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 555 000,0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 </w:t>
            </w:r>
          </w:p>
        </w:tc>
        <w:tc>
          <w:tcPr>
            <w:tcW w:w="1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tabs>
          <w:tab w:val="clear" w:pos="708"/>
          <w:tab w:val="left" w:pos="8820" w:leader="none"/>
        </w:tabs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Heading3"/>
        <w:tabs>
          <w:tab w:val="clear" w:pos="708"/>
          <w:tab w:val="left" w:pos="7020" w:leader="none"/>
          <w:tab w:val="left" w:pos="8820" w:leader="none"/>
          <w:tab w:val="left" w:pos="9000" w:leader="none"/>
          <w:tab w:val="left" w:pos="9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Ке</w:t>
      </w:r>
      <w:r>
        <w:rPr>
          <w:rFonts w:cs="Times New Roman" w:ascii="Times New Roman" w:hAnsi="Times New Roman"/>
          <w:i/>
          <w:sz w:val="28"/>
          <w:szCs w:val="28"/>
        </w:rPr>
        <w:t>руюч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а </w:t>
      </w:r>
      <w:r>
        <w:rPr>
          <w:rFonts w:cs="Times New Roman" w:ascii="Times New Roman" w:hAnsi="Times New Roman"/>
          <w:i/>
          <w:sz w:val="28"/>
          <w:szCs w:val="28"/>
        </w:rPr>
        <w:t>справами виконком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у                                                Т.Мала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right"/>
      <w:rPr>
        <w:sz w:val="24"/>
      </w:rPr>
    </w:pPr>
    <w:r>
      <w:rPr>
        <w:sz w:val="24"/>
      </w:rPr>
      <w:t>Продовження додатка</w:t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35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Arial Unicode MS" w:cs="Calibri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Segoe UI" w:hAnsi="Segoe UI" w:eastAsia="SimSun;Arial Unicode MS" w:cs="Segoe UI"/>
      <w:sz w:val="18"/>
      <w:szCs w:val="18"/>
      <w:lang w:val="ru-RU" w:eastAsia="zh-CN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i/>
      <w:iCs/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58:00Z</dcterms:created>
  <dc:creator>tryd</dc:creator>
  <dc:description/>
  <cp:keywords/>
  <dc:language>en-US</dc:language>
  <cp:lastModifiedBy>zagalny340</cp:lastModifiedBy>
  <cp:lastPrinted>2019-05-11T09:25:00Z</cp:lastPrinted>
  <dcterms:modified xsi:type="dcterms:W3CDTF">2019-05-17T08:23:00Z</dcterms:modified>
  <cp:revision>37</cp:revision>
  <dc:subject/>
  <dc:title/>
</cp:coreProperties>
</file>