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5.05.2019 №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харова, 11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1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2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н Олександр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7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1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7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петів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утбольна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стоєвського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3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7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7/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пов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омисл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итрус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шинівсь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5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ерсе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 Зінаїд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єцький Юрій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1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хомлинського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8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багачувальна, 3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Ярославська, 9/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47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2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Ір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61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1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енко Ліжун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В'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с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аганська, 1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ма Ан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1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язан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георгіївська, 19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іолковського, 16А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 2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кзальна,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вуноливарна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а Людми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с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Світальського, 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Маршала Василевського, 27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12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59А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олмогорськ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93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ашова 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7-й Зарічний, 12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ілогорська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 Ніна Порфи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Катерина Кир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сова, 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капенка, 1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фимська, 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нституційна,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есантна, 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іна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есантна, 4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89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6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4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ніслава Конткевича,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35А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4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шева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33/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5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4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Співдружності, 96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9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26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деська, 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3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82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теринівськ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ришвіна, 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1/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ідр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0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Кузнецова, 4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6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7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Кузнецова, 16/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ий Леонід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9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8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50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кровська, 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13/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7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єлєгін Анатолій Тимоф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8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7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2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7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Гагаріна, 5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7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5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мова Ольг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Співдружності, 83/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57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м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7/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бсерватор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8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6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5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26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1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вчарен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оватора, 2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штанова, 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31/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еркасова, 2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2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арівна, 16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10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Сірка, 24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ська Ольг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91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43А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1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ць Олександ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кко і Ванцетті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ківська,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12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ижньотагіль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цена,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иварна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Костя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рецков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мчатська, 3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8/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31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 Прорізн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нко  Тетяна 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а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линки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secretary_304</cp:lastModifiedBy>
  <cp:lastPrinted>2019-05-11T09:40:00Z</cp:lastPrinted>
  <dcterms:modified xsi:type="dcterms:W3CDTF">2019-05-17T11:57:00Z</dcterms:modified>
  <cp:revision>167</cp:revision>
  <dc:subject/>
  <dc:title>Додаток 1</dc:title>
</cp:coreProperties>
</file>