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6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15.05.2019 №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іб з інвалідністю внаслідок війни І-ІІІ груп, інвалідність яких пов’язана з безпосередньою участю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нтитерористичній операції на сході України та операції об’єднаних сил у Донецькій і Луганській областях,          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 Микола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9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сімов Валер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-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ропейський, 27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ь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цький Валер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 України, 33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12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єєв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а Чорновола, 6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мсліс Ілля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ргія Параджанова, 30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іченко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івська,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ьов Денис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юменс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н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інний Олег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чірньокутська, 52/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 Олександр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39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ець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 України,  27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Вале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полянсь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лег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а Чорновола, 2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иця Вадим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а, 4а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 Андр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а Чорновола, 65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Русл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аренко Вітал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, 21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ський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 України, 31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лубаєв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3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ов Юр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 Владислав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1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27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лоз Олександр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рнадського,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ілов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 3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лоцький Іго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івденний, 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ов Максим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30/6(3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ган Русл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9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 Серг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1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нус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ромової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енко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бролюбова, 2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Денис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5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іяши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івденний, 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ік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оцький Анд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реяславська, 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ьоло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1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марчук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удна, 4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 Анатол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4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52/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обрєє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мелюка, 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ик Владислав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еднєва, 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ула Ю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 19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стюк 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3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баб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тенка, 29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ський Вітал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Бизова, 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зь Вале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8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ький Сергій Войте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хімова, 26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енко Анд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ячий Володими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38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дубняк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ленка, 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4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Хмельовський Юрій Михайл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13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ешев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62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рюк Олег Свято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79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динський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Індустріальний, 76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енко Едуар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кітіна, 6А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ета 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заводська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ун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ш Стані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39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ченко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5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б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енко Олег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ореносн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ьо Арту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рвська, 7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лег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50-річчя Перемоги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нко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Едуарда Фукса, 27/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юк Євген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ірськ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Максим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Світальського, 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стайчук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болоні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жієнко Олекс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10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ілін Олександ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ніслава Конткевича, 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посов Анатол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4-й Зарічний, 20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женко Василь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Ювілейний, 1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монавтів, 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 Юрій Аркад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вла Глазового,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олодими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ий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сленка, 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чковський Іго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аська, 26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лієнко Олекс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а Авраменка, 9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ко Рома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вла Глазового, 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Ювілейний, 4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ігайло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Радієвського, 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кордя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47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Олександр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еликого, 29А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Іго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севича, 3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Харцизька, 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убки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а Володимир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аська, 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ренко Анд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митра Донського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ьонков Сергій Михайл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вла Глазового, 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 Едуард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а Авраменка, 1/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Радієвського, 31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 Ростислав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Сонячний, 37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іщенко Дмитро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Генерала Радієвського, 36/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Іго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Радієвського, 4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ітянський Вітал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 Героїв-підпільників, 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занов Олександр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кровська, 25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о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4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Вале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45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ов Максим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200-річчя Кривого Рогу, 12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ва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рослава Мудрого, 6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Русл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Сонячний, 34/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єєв Олег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строградськ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Юрій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дини Харченків, 44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к Павл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цевця, 2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Микола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имірязєва, 10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грін Вікт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68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ков Богда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1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трос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нога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обин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ький Влади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ірюзова, 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як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зодубової, 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иков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4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ин Максим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щова, 3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нський Вітал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данцівська, 2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ровний Ю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тилеристів,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я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 35/2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дьорості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2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ін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9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ідь Ром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еменчуцька, 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Серг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5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3А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ьковський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 27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59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дмурт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131 осо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5 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.Мал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Style6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zagalny340</cp:lastModifiedBy>
  <cp:lastPrinted>2019-04-26T10:44:00Z</cp:lastPrinted>
  <dcterms:modified xsi:type="dcterms:W3CDTF">2019-05-17T07:33:00Z</dcterms:modified>
  <cp:revision>145</cp:revision>
  <dc:subject/>
  <dc:title>Додаток 1</dc:title>
</cp:coreProperties>
</file>