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spacing w:before="240" w:after="6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дати матеріальну допомогу 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 сумі 1 835 (одна тисяча вісімсот тридцять п'ять) грн. 24 коп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6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5-17T11:55:00Z</dcterms:modified>
  <cp:revision>5</cp:revision>
  <dc:subject/>
  <dc:title> </dc:title>
</cp:coreProperties>
</file>